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o A</w:t>
      </w:r>
    </w:p>
    <w:p>
      <w:pPr>
        <w:pStyle w:val="Default"/>
        <w:spacing w:lineRule="auto" w:line="36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spacing w:lineRule="auto" w:line="36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spacing w:lineRule="auto" w:line="36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spacing w:lineRule="auto" w:line="36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rbagnate Milanese,   ________________2024</w:t>
      </w:r>
    </w:p>
    <w:p>
      <w:pPr>
        <w:pStyle w:val="Default"/>
        <w:spacing w:lineRule="auto" w:line="360" w:before="0" w:after="1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Sindaco </w:t>
      </w:r>
    </w:p>
    <w:p>
      <w:pPr>
        <w:pStyle w:val="Default"/>
        <w:spacing w:lineRule="auto" w:line="360" w:before="0" w:after="1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 Comune di Garbagnate Milanese</w:t>
      </w:r>
    </w:p>
    <w:p>
      <w:pPr>
        <w:pStyle w:val="Default"/>
        <w:spacing w:lineRule="auto" w:line="360" w:before="0" w:after="1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o Palazzo Comunale</w:t>
      </w:r>
    </w:p>
    <w:p>
      <w:pPr>
        <w:pStyle w:val="Default"/>
        <w:spacing w:lineRule="auto" w:line="360" w:before="0" w:after="12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Att.ne UFFICIO PARTECIPAZIONI</w:t>
      </w:r>
    </w:p>
    <w:p>
      <w:pPr>
        <w:pStyle w:val="Heading3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VVISO PUBBLICO PER LA PRESENTAZIONE DI CANDIDATURE PER LA NOMINA DELL’AMMINISTRATORE UNICO DELLA SOCIETA’ A PARTECIPAZIONE PUBBLICA LOCALE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A.S.M. FARMACIE COMUNALI GARBAGNATE MILANESE SRL”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right="56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right="56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________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 a ________________________________________il________________________________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 _______________________________via_____________________________cap._______</w:t>
      </w:r>
    </w:p>
    <w:p>
      <w:pPr>
        <w:pStyle w:val="Normal"/>
        <w:spacing w:lineRule="auto" w:line="360"/>
        <w:ind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ossesso del seguente titolo di studio (ultimo titolo conseguito)_________________________________</w:t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senta ISTANZA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essere ammesso a partecipare all’avviso pubblico la nomina dell’Amministratore Unico di “A.S.M. FARMACIE COMUNALI GARBAGNATE MILANESE SRL”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resì DICHIARA a norma dell’art. 46 e seg. del D.P.R. 28 dicembre 2000, n. 445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right="566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in possesso dei requisiti di cui all’art. 4 dell’Allegato 2) alla deliberazione del Consiglio Comunale di Garbagnate Milanese n. 30 del 25.07.2022; in particolare dichiara di aver svolto le attività evidenziate nel curriculum vitae (breve indicazione di rilevanti attività svolte in ambito amministrativo/incarichi di direzione di strutture pubbliche e private / ruoli di impegno politico, sociale e civile);</w:t>
      </w:r>
      <w:r>
        <w:rPr>
          <w:rFonts w:cs="Tahoma" w:ascii="Tahoma" w:hAnsi="Tahoma"/>
          <w:i/>
          <w:iCs/>
          <w:sz w:val="18"/>
          <w:szCs w:val="18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56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non sussistono a suo carico le cause di incompatibilità ed esclusione elencate all’art. 5 dell’allegato alla deliberazione del Consiglio Comunale di Garbagnate Milanese n. 30 del 25.07.2022;</w:t>
      </w:r>
    </w:p>
    <w:p>
      <w:pPr>
        <w:pStyle w:val="Normal"/>
        <w:numPr>
          <w:ilvl w:val="0"/>
          <w:numId w:val="3"/>
        </w:numPr>
        <w:spacing w:lineRule="auto" w:line="360"/>
        <w:ind w:left="720" w:right="566" w:hanging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 ed inoltre di non avere notizia di eventuali procedimenti penali in corso per reati di natura dolosa e specificatamente di procedimenti con rinvio a giudizio per i delitti indicati alla lett b) co. 1, art. 15 della legge  19-3-1990, n. 55 né di trovarsi in alcuna delle condizioni previste dal citato articolo;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566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i non trovarsi nella condizione di cui al D.Lgs 175/2016 art. 11, co.8 D.Lgs 39/2013 art 12 e D.L. 95/2012 convertito in legge art. 5 co. 9;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56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non sussistono a suo carico  motivi di conflitto con il Comune di Garbagnate Milanese o con la suddetta Società.</w:t>
      </w:r>
    </w:p>
    <w:p>
      <w:pPr>
        <w:pStyle w:val="Normal"/>
        <w:spacing w:lineRule="auto" w:line="360"/>
        <w:ind w:right="56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right="57" w:hanging="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obbliga sin d’ora in caso di nomin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17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rodurre, entro 15 giorni dalla comunicazione di nomina, il certificato penale e apposita dichiarazione di ottemperanza alle norme per la dichiarazione dello stato patrimoniale dei titolari di cariche elettive di cui alla legge 5.7.1982 n. 441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17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 assicurare la corretta rappresentanza degli interessi del Comune, conformando il proprio comportamento alle norme di legge, ai provvedimenti Comunali nonché agli indirizzi e alle direttive istituzionali emanate o emanande dal Comune di Garbagnate Milanese. In particolare, si obbliga ad  instaurare con il Sindaco un appropriato rapporto gerarchico di subordinazione dettato prevalentemente dalla connotazione fiduciaria preordinata a realizzare la parte del programma politico dell’esecutivo nel campo dei servizi pubblici locali, in ambito comunale e sovra comunale, nel contesto territoriale dei Comuni che hanno conferito appalti alla società, per dare concreta attuazione al controllo analogo previsto dall’art. 113 del d.lgs. n. 267/2000 e s.m. e condizione essenziale per identificare la società come società strumentale dell’Ente qualificabile come in hous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17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 espletare ogni incarico o funzione discendente da indirizzi o direttive del Sindaco o del Consiglio Comunale, connesse alla carica, impegnandosi a relazionare annualmente o allorquando sia richiesto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17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considerare, dichiarandone la conoscenza e quindi accettandone espressamente i contenuti, che costituiscono motivi di revoca o decadenza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037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venir meno di uno dei requisiti per la nomina,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037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sussistenza di gravi motivi di contrasto con il Sindaco e/o con gli indirizzi programmatici dell’Amministrazione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037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avi motivi di inadempienza dagli obblighi nascenti dalla carica ricoperta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037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mancato intervento, senza giustificato motivo, a tre sedute consecutive del consiglio d’amministrazione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037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mpegno a comunicare tempestivamente il sopraggiungere di cause d’inconferibilità e/o incompatibilità al mantenimento dell’incarico assegna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17" w:right="57" w:hanging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 assicurare che, in caso di trasformazione della società in forma societaria diversa considererà esaurito il proprio incarico a far data dalla esecutività della delibera di trasformazione, nulla pretendendo  a titolo di risarcimento, indennità o quant’altro per la conclusione anticipat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17" w:right="57" w:hanging="360"/>
        <w:jc w:val="both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Adempiere agli obblighi di cui all’art. 150 del D.Lgs n. 58/1998.</w:t>
      </w:r>
    </w:p>
    <w:p>
      <w:pPr>
        <w:pStyle w:val="Normal"/>
        <w:spacing w:lineRule="auto" w:line="360"/>
        <w:ind w:right="56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ind w:right="56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Allega copia della carta di identità e curriculum vitae</w:t>
      </w:r>
      <w:r>
        <w:rPr>
          <w:rFonts w:cs="Tahoma" w:ascii="Tahoma" w:hAnsi="Tahoma"/>
          <w:sz w:val="16"/>
          <w:szCs w:val="16"/>
        </w:rPr>
        <w:t xml:space="preserve"> (sottoscritto in ogni pagina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57" w:hanging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ichiara infine di essere a conoscenza che in caso di attestazioni non veritiere per le dichiarazioni sopra rese incorrerà nelle sanzioni previste dal codice penale ed autorizza, in conformità a quanto previsto dal Regolamento UE n. 679/2016, che attesta di conoscere integralmente, il trattamento dei dati personali di qualsiasi natura ivi compresi quelli c.d. sensibili, identificativi e giudiziali con ciò manlevando espressamente il Comune di Garbagnate Milanese da qualsiasi pretesa, richiesta o rivendicazione per danni eventualmente patiti in riferimento al trattamento dei dati di cui alla presente istanza e suoi allegati nell’ambito delle funzioni istituzionali connesse alla nomina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57" w:hanging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sottoscritto dichiara di essere stato informato circa il trattamento dei dati personali raccolti ed in particolare che le dichiarazioni rese sono pubblicate sul sito istituzionale in conformità all’art. 20 co. 3 del D.Lgs 39/2013.</w:t>
      </w:r>
    </w:p>
    <w:p>
      <w:pPr>
        <w:pStyle w:val="Normal"/>
        <w:spacing w:lineRule="auto" w:line="360"/>
        <w:ind w:right="56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6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56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n fede</w:t>
      </w:r>
    </w:p>
    <w:p>
      <w:pPr>
        <w:pStyle w:val="Default"/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 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16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Letter"/>
      <w:lvlText w:val="%3)"/>
      <w:lvlJc w:val="left"/>
      <w:pPr>
        <w:tabs>
          <w:tab w:val="num" w:pos="2037"/>
        </w:tabs>
        <w:ind w:left="2037" w:hanging="36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;Times New Roman" w:hAnsi="Times;Times New Roman" w:cs="Times;Times New Roman"/>
      <w:sz w:val="20"/>
      <w:szCs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;Times New Roman" w:hAnsi="Times;Times New Roman" w:cs="Times;Times New Roman"/>
      <w:i/>
      <w:iCs/>
      <w:sz w:val="20"/>
      <w:szCs w:val="14"/>
    </w:rPr>
  </w:style>
  <w:style w:type="character" w:styleId="WW8Num2z0">
    <w:name w:val="WW8Num2z0"/>
    <w:qFormat/>
    <w:rPr>
      <w:rFonts w:ascii="Verdana" w:hAnsi="Verdana" w:cs="Times New Roman"/>
      <w:sz w:val="16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Verdana" w:hAnsi="Verdana" w:cs="Times New Roman"/>
      <w:sz w:val="16"/>
    </w:rPr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eWeb">
    <w:name w:val="Normale (Web)"/>
    <w:basedOn w:val="Normal"/>
    <w:qFormat/>
    <w:pPr/>
    <w:rPr/>
  </w:style>
  <w:style w:type="paragraph" w:styleId="Tit14cop">
    <w:name w:val="tit14cop"/>
    <w:basedOn w:val="Normal"/>
    <w:qFormat/>
    <w:pPr>
      <w:spacing w:before="280" w:after="280"/>
    </w:pPr>
    <w:rPr>
      <w:rFonts w:ascii="Verdana" w:hAnsi="Verdana" w:cs="Verdana"/>
      <w:b/>
      <w:bCs/>
      <w:color w:val="004E73"/>
      <w:sz w:val="21"/>
      <w:szCs w:val="21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jc w:val="center"/>
    </w:pPr>
    <w:rPr>
      <w:b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cs="Arial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5:00Z</dcterms:created>
  <dc:creator>RAG06</dc:creator>
  <dc:description/>
  <dc:language>en-US</dc:language>
  <cp:lastModifiedBy/>
  <cp:lastPrinted>2021-06-08T14:15:00Z</cp:lastPrinted>
  <dcterms:modified xsi:type="dcterms:W3CDTF">2024-03-04T14:25:34Z</dcterms:modified>
  <cp:revision>5</cp:revision>
  <dc:subject/>
  <dc:title>COLLEGIO DEI REVISORI DEI CONTI</dc:title>
</cp:coreProperties>
</file>