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LLEGATO 3 - </w:t>
      </w:r>
      <w:r>
        <w:rPr>
          <w:sz w:val="20"/>
          <w:szCs w:val="20"/>
        </w:rPr>
        <w:t xml:space="preserve">FAC-SIMILE </w:t>
      </w:r>
      <w:r>
        <w:rPr>
          <w:b/>
          <w:bCs/>
          <w:sz w:val="20"/>
          <w:szCs w:val="20"/>
        </w:rPr>
        <w:t>OFFERTA ECONOMIC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Spett.le Comune di Garbagnate Milanese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P.zza De Gasperi,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024 Garbagnate Milanes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SERVIZIO TRASPORTO SCOLASTICO DEL COMUNE DI GARBAGNATE MILANESE PER IL PERIODO 01.09.2022/31.07.2025 - COD CIG 907446663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 il …………………….. a …………………………………………………………………..…….………………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 qualità di …………………………………………...……………………………………………….……….……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ll’impresa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sede legale in ……………………………………………………………………………………..…………….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sede amministrativa in 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artita I.V.A. ……………………………………………………………………………..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 LA SEGUENTE OFFERTA ECONOMICA AI FINI DELL’AGGIUDICAZIONE DEL SERVIZIO DI CUI ALL’OGGETTO: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>Prezzo offerto (in cifre): Euro _______________________   esclusi oneri fiscali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in lettere) Euro ___________________________________ esclusi oneri fiscal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</w:rPr>
        <w:t xml:space="preserve">Dato aggiuntivo richiesto per eventuali corse extra capitolato: 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to km € ______________________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 suddetti valori devono essere espressi in sia in cifre che in lettere e verranno considerati, ai fini dell’aggiudicazione, con arrotondamento alla seconda cifra decimale.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sz w:val="20"/>
          <w:szCs w:val="20"/>
        </w:rPr>
        <w:t>A TAL FINE DICHIARA: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it-IT"/>
        </w:rPr>
        <w:t>Che il prezzo indicato è remunerativo e omnicomprensivo di quanto serve per il regolare svolgimento del servizio e consente di assicurare ai lavoratori impiegati il trattamento economico e contributivo previsto dal contratto collettivo vige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a presente offerta ha una validità di giorni 180 (centottanta) dalla data stabilita quale termine per la presentazione delle offerte e ha valore di proposta contrattuale ai sensi dell’art.1329 del codice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orre firma digi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presente dichiarazione deve essere prodotta unitamente a copia fotostatica non autenticata di un documento di identità del sottoscrittore ai sensi dell’art. 38, D.P.R. 445/20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Univers;Arial" w:hAnsi="Univers;Arial" w:cs="Univer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>
      <w:overflowPunct w:val="false"/>
      <w:autoSpaceDE w:val="false"/>
      <w:jc w:val="right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15:00Z</dcterms:created>
  <dc:creator>l.tenconi</dc:creator>
  <dc:description/>
  <cp:keywords/>
  <dc:language>en-US</dc:language>
  <cp:lastModifiedBy>l.tenconi</cp:lastModifiedBy>
  <dcterms:modified xsi:type="dcterms:W3CDTF">2022-01-21T11:26:00Z</dcterms:modified>
  <cp:revision>10</cp:revision>
  <dc:subject/>
  <dc:title>ALLEGATO 3 - FAC-SIMILE OFFERTA ECONOMICA</dc:title>
</cp:coreProperties>
</file>