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dello B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ARBAGNATE MILANESE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iazza A. De Gasperi, 1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OGGETTO: </w:t>
      </w:r>
      <w:r>
        <w:rPr>
          <w:rFonts w:cs="Arial" w:ascii="Arial" w:hAnsi="Arial"/>
          <w:b/>
          <w:bCs/>
          <w:szCs w:val="28"/>
        </w:rPr>
        <w:t>BANDO DI GARA PER ALIENAZIONE DI TRE UNITA’ IMMOBILIARI COMUNALI ADIBITE A NEGOZIO/UFFICIO IN ZONA RESIDENZIALE – (LOTTO … - VIA …. – FG. … MAPP. … SUB. …)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..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……………………….. a …………….……………………………… .. 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……… ……. …………Prov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………………………………………….. ………….c.a.p. ………………..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. …………………………..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.. Fax ………………..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persone giuridiche) legale rappresentante del seguente soggetto giurid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………………………………………….. ………….c.a.p. ………………..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…………………………..……… e partita i.v.a.n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.. Fax ………………..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i seguenti legali rappresenta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……………………….. a …………….……………………………… .. 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vente la seguente carica: ………………………………………………………………………………c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per l’acquisto dell’immobile,  di cui all’oggetto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umento, sul prezzo a base d’asta, di € …………..……..  (…………….…………….), che determina il seguente prezzo di acquisto dell’immobile individuato  in oggetto  </w:t>
      </w:r>
      <w:r>
        <w:rPr>
          <w:rFonts w:cs="Arial" w:ascii="Arial" w:hAnsi="Arial"/>
          <w:b/>
          <w:bCs/>
          <w:szCs w:val="28"/>
        </w:rPr>
        <w:t>(LOTTO … -  VIA …. – FG. … MAPP. … SUB. …)</w:t>
      </w:r>
      <w:r>
        <w:rPr>
          <w:rFonts w:cs="Arial" w:ascii="Arial" w:hAnsi="Arial"/>
        </w:rPr>
        <w:t xml:space="preserve"> - Euro ………….. ………..…(…………….…..…….),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ata______________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IRM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235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Piazza De Gasperi, 1 - 20024 Garbagnate Milanese</w:t>
                          </w:r>
                        </w:p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www.comune.garbagnate-milanese.mi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Settore Pianificazione e gestione Patrimonio</w:t>
                          </w:r>
                        </w:p>
                        <w:p>
                          <w:pPr>
                            <w:pStyle w:val="Heading2"/>
                            <w:rPr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  <w:t>Servizio Patrimoni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9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Piazza De Gasperi, 1 - 20024 Garbagnate Milanese</w:t>
                    </w:r>
                  </w:p>
                  <w:p>
                    <w:pPr>
                      <w:pStyle w:val="Normal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www.comune.garbagnate-milanese.mi.i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olor w:val="999999"/>
                        <w:sz w:val="22"/>
                        <w:szCs w:val="16"/>
                      </w:rPr>
                    </w:pPr>
                    <w:r>
                      <w:rPr>
                        <w:b/>
                        <w:bCs/>
                        <w:color w:val="999999"/>
                        <w:sz w:val="22"/>
                        <w:szCs w:val="16"/>
                      </w:rPr>
                    </w:r>
                  </w:p>
                  <w:p>
                    <w:pPr>
                      <w:pStyle w:val="Heading1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Settore Pianificazione e gestione Patrimonio</w:t>
                    </w:r>
                  </w:p>
                  <w:p>
                    <w:pPr>
                      <w:pStyle w:val="Heading2"/>
                      <w:rPr>
                        <w:i/>
                        <w:i/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808080"/>
                        <w:sz w:val="20"/>
                        <w:szCs w:val="20"/>
                      </w:rPr>
                      <w:t>Servizio Patrimoni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7:00Z</dcterms:created>
  <dc:creator>TEC02</dc:creator>
  <dc:description/>
  <cp:keywords/>
  <dc:language>en-US</dc:language>
  <cp:lastModifiedBy>Simona Milani</cp:lastModifiedBy>
  <cp:lastPrinted>2021-06-30T13:16:00Z</cp:lastPrinted>
  <dcterms:modified xsi:type="dcterms:W3CDTF">2021-06-30T11:17:00Z</dcterms:modified>
  <cp:revision>4</cp:revision>
  <dc:subject/>
  <dc:title>Garbagnate Milanese li, 21</dc:title>
</cp:coreProperties>
</file>