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 xml:space="preserve">Modello A </w:t>
      </w:r>
    </w:p>
    <w:p>
      <w:pPr>
        <w:pStyle w:val="Default"/>
        <w:ind w:left="63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 COMUNE DI </w:t>
      </w:r>
    </w:p>
    <w:p>
      <w:pPr>
        <w:pStyle w:val="Default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BAGNATE MILANESE</w:t>
      </w:r>
    </w:p>
    <w:p>
      <w:pPr>
        <w:pStyle w:val="Default"/>
        <w:numPr>
          <w:ilvl w:val="0"/>
          <w:numId w:val="0"/>
        </w:numPr>
        <w:ind w:left="6372" w:hanging="0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Piazza A. De Gasperi, 1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OGGETTO: </w:t>
      </w:r>
      <w:r>
        <w:rPr>
          <w:rFonts w:cs="Arial" w:ascii="Arial" w:hAnsi="Arial"/>
          <w:b/>
          <w:bCs/>
          <w:szCs w:val="28"/>
        </w:rPr>
        <w:t>BANDO DI GARA PER ALIENAZIONE DI TRE UNITA’ IMMOBILIARI COMUNALI ADIBITE A NEGOZIO/UFFICIO IN ZONA RESIDENZIALE – (LOTTO … - VIA …. – FG. … MAPP. … SUB. …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chiarazione sostitutiva ai sensi degli artt. 46 e 47 D.P.R. 445/20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..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il ……………………….. a …………….……………………………… .. …………………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..……… ……. …………Prov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/piazza ………………………………………….. ………….c.a.p. ……………….. 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codice fiscale n. …………………………..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………………….. Fax ………………..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 le persone giuridiche) legale rappresentante del seguente soggetto giurid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: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/piazza ………………………………………….. ………….c.a.p. ……………….. 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dice fiscale n. …………………………..……… e partita i.v.a.n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………………….. Fax ………………..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i seguenti legali rappresenta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il ……………………….. a …………….……………………………… .. …………………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la seguente carica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i sensi degli articoli 46 e 47 del D.P.R. 445/2000 e successive modificazioni ed integrazioni, consapevole delle sanzioni penali previste dall’art. 76 e delle conseguenze previste dall’art. 75 del medesimo D.P.R., per le ipotesi di falsità in atti e dichiarazioni mendaci, ivi indica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conoscenza del bando di gara e degli strumenti urbanistici, che determinano la destinazione dell’immobile oggetto della gara e di accettare tutte le condizioni e/o clausole e previsioni in essi contenute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si recato sul posto, di aver preso cognizione dello stato dei luoghi e dell’immobile oggetto d’asta, che vuole acquistare nello stato di fatto e di diritto e con le destinazioni in cui si trova, con tutti gli inerenti diritti, ragioni, azioni, servitù attive e passive, pertinenze ed accessioni manifeste e non manifeste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fallimento e di non essere incorso in procedure, che comportino la perdita o la sospensione della capacità contrattuale, e tali situazioni non siano intervenute negli ultimi cinque anni e di non essere stato protestato per mancato pagamento di effetti e per emissione di assegni a vuoto (per soggetti privati)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f non trovarsi in stato di interdizione giudiziale o legale cui consegue l’incapacità di contrattare con la pubblica amministrazione e di inabilitazione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definitive per reati contro la fede pubblica e la Pubblica Amministrazione e di non aver pendenti procedimenti per l’applicazione di misure di prevenzione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 regola con il pagamento di imposte, tasse e tributi e nei confronti del Comune di non avere pendenze per se e familiari di I° grad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er le imprese) di essere iscritto nel registro presso la C.C.I.A.A. di ………….. per le seguenti attività ………………. come di seguito specificato: Numero iscrizione ….., data iscrizione ………, data termine ditta ………., Forma giuridica …….., Titolari, soci, direttori tecnici, amministratori muniti di rappresentanza, soci accomandatari (generalità complete) e che la società non si trova in stato di fallimento, liquidazione e non ha presentato domanda di concordato preventivo o amministrazione concordata; analogamente non sono intervenute tali situazioni nell’ultimo quinquenn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______________ 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FIRMA 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pena di esclusione: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la dichiarazione deve essere corredata da copia fotostatica di documento di identità del/dei sottoscrittore/i (art. 38, comma 3, D.P.R. 445/2000)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7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TextBody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235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Piazza De Gasperi, 1 - 20024 Garbagnate Milanese</w:t>
                          </w:r>
                        </w:p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szCs w:val="16"/>
                            </w:rPr>
                            <w:t>www.comune.garbagnate-milanese.mi.i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Settore Pianificazione e gestione Patrimonio</w:t>
                          </w:r>
                        </w:p>
                        <w:p>
                          <w:pPr>
                            <w:pStyle w:val="Heading2"/>
                            <w:rPr>
                              <w:i/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  <w:t>Servizio Patrimonio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9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color w:val="999999"/>
                        <w:sz w:val="16"/>
                        <w:szCs w:val="16"/>
                      </w:rPr>
                      <w:t>Piazza De Gasperi, 1 - 20024 Garbagnate Milanese</w:t>
                    </w:r>
                  </w:p>
                  <w:p>
                    <w:pPr>
                      <w:pStyle w:val="Normal"/>
                      <w:rPr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color w:val="999999"/>
                        <w:sz w:val="16"/>
                        <w:szCs w:val="16"/>
                      </w:rPr>
                      <w:t>www.comune.garbagnate-milanese.mi.it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olor w:val="999999"/>
                        <w:sz w:val="22"/>
                        <w:szCs w:val="16"/>
                      </w:rPr>
                    </w:pPr>
                    <w:r>
                      <w:rPr>
                        <w:b/>
                        <w:bCs/>
                        <w:color w:val="999999"/>
                        <w:sz w:val="22"/>
                        <w:szCs w:val="16"/>
                      </w:rPr>
                    </w:r>
                  </w:p>
                  <w:p>
                    <w:pPr>
                      <w:pStyle w:val="Heading1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Settore Pianificazione e gestione Patrimonio</w:t>
                    </w:r>
                  </w:p>
                  <w:p>
                    <w:pPr>
                      <w:pStyle w:val="Heading2"/>
                      <w:rPr>
                        <w:i/>
                        <w:i/>
                        <w:i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color w:val="808080"/>
                        <w:sz w:val="20"/>
                        <w:szCs w:val="20"/>
                      </w:rPr>
                      <w:t>Servizio Patrimonio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i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6:00Z</dcterms:created>
  <dc:creator>TEC02</dc:creator>
  <dc:description/>
  <cp:keywords/>
  <dc:language>en-US</dc:language>
  <cp:lastModifiedBy>Simona Milani</cp:lastModifiedBy>
  <cp:lastPrinted>2021-06-30T13:18:00Z</cp:lastPrinted>
  <dcterms:modified xsi:type="dcterms:W3CDTF">2021-06-30T11:18:00Z</dcterms:modified>
  <cp:revision>9</cp:revision>
  <dc:subject/>
  <dc:title>Garbagnate Milanese li, 21</dc:title>
</cp:coreProperties>
</file>