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rbagnate Milanese,   ________________2021</w:t>
      </w:r>
    </w:p>
    <w:p>
      <w:pPr>
        <w:pStyle w:val="Default"/>
        <w:spacing w:lineRule="auto" w:line="360" w:before="0" w:after="1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Sindaco </w:t>
      </w:r>
    </w:p>
    <w:p>
      <w:pPr>
        <w:pStyle w:val="Default"/>
        <w:spacing w:lineRule="auto" w:line="360" w:before="0" w:after="1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 Comune di Garbagnate Milanese</w:t>
      </w:r>
    </w:p>
    <w:p>
      <w:pPr>
        <w:pStyle w:val="Default"/>
        <w:spacing w:lineRule="auto" w:line="360" w:before="0" w:after="1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o Palazzo Comunale</w:t>
      </w:r>
    </w:p>
    <w:p>
      <w:pPr>
        <w:pStyle w:val="Default"/>
        <w:spacing w:lineRule="auto" w:line="360" w:before="0" w:after="1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.ne UFFICIO PARTECIPAZIONI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CANDIDATURA PER LA NOMINA A REVISORE UNICO DELLA  SOCIETA’ A PARTECIPAZIONE PUBBLICA LOCALE “A.S.M. FARMACIE COMUNALI GARBAGNATE MILANESE SRL”</w:t>
      </w:r>
    </w:p>
    <w:p>
      <w:pPr>
        <w:pStyle w:val="Normal"/>
        <w:spacing w:lineRule="auto" w:line="360"/>
        <w:ind w:right="56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right="56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____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 a ________________________________________il________________________________ residente in _______________________________via_____________________________cap._______</w:t>
      </w:r>
    </w:p>
    <w:p>
      <w:pPr>
        <w:pStyle w:val="Normal"/>
        <w:spacing w:lineRule="auto" w:line="360"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ossesso del seguente titolo di studio (ultimo titolo conseguito)_________________________________</w:t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</w:t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presentarsi quale candidato per la nomina a Revisore unico della Società a partecipazione pubblica locale “Asm Farmacie Comunali Garbagnate Milanese s.r.l.” con sede in Garbagnate Milanese,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cs="Tahoma" w:ascii="Tahoma" w:hAnsi="Tahoma"/>
          <w:sz w:val="18"/>
          <w:szCs w:val="18"/>
        </w:rPr>
        <w:t>Altresì DICHIARA ,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norma dell’art. 46 e seg. del D.P.R. 28 dicembre 2000, n. 445,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 possesso dei seguenti requisiti: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crizione al registro dei revisori contabili istituito presso il Ministero della Giustizia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crizione all’Albo dei dottori commercialisti e degli esperti contabili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/>
      </w:pPr>
      <w:r>
        <w:rPr>
          <w:rFonts w:cs="Tahoma" w:ascii="Tahoma" w:hAnsi="Tahoma"/>
          <w:sz w:val="18"/>
          <w:szCs w:val="18"/>
        </w:rPr>
        <w:t>possesso della cittadinanza Italiana o di uno degli Stati della Comunità Europea con residenza nel territorio italiano;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dere dei diritti politici e civili;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/>
      </w:pPr>
      <w:r>
        <w:rPr>
          <w:rFonts w:cs="Tahoma" w:ascii="Tahoma" w:hAnsi="Tahoma"/>
          <w:sz w:val="18"/>
          <w:szCs w:val="18"/>
        </w:rPr>
        <w:t>non essere stato destituito da un impiego precedente conseguito in una Pubblica Amministrazione;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e procedimenti penali in corso di alcun genere;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/>
      </w:pPr>
      <w:r>
        <w:rPr>
          <w:rFonts w:cs="Tahoma" w:ascii="Tahoma" w:hAnsi="Tahoma"/>
          <w:sz w:val="18"/>
          <w:szCs w:val="18"/>
        </w:rPr>
        <w:t>non trovarsi in stato di conflitto di interessi rispetto all‘ente, azienda o istituzione per il quale si deve provvedere alla nomina e/o al Comune di Garbagnate Milanese;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rapporto di impiego, consulenza o incarico con l'ente, azienda o istituzione per il quale si deve provvedere alla nomina;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/>
      </w:pPr>
      <w:r>
        <w:rPr>
          <w:rFonts w:cs="Tahoma" w:ascii="Tahoma" w:hAnsi="Tahoma"/>
          <w:sz w:val="18"/>
          <w:szCs w:val="18"/>
        </w:rPr>
        <w:t>non essere dipendente, consulente o incaricato del Comune che operi in settori di controllo o indirizzo sull‘attività dello specifico organismo;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essere ascendente, discendente, parente e affine fino al terzo grado del Sindaco o degli Assessori e dei Consigliari Comunali in carica al momento della nomina.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 ed inoltre di non avere notizia di eventuali procedimenti penali in corso per reati di natura dolosa e specificatamente di procedimenti con rinvio a giudizio per i delitti indicati alla lett b) co. 1, art. 15 della legge  19-3-1990, n. 55 né di trovarsi in alcuna delle condizioni previste dal citato articolo;       </w:t>
      </w:r>
    </w:p>
    <w:p>
      <w:pPr>
        <w:pStyle w:val="Normal"/>
        <w:spacing w:lineRule="auto" w:line="360"/>
        <w:ind w:left="360" w:right="56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right="56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di aver svolto le  attività meglio evidenziate nel curriculum vitae allegato (breve indicazione di rilevanti attività svolte in qualità di membro dell’Organo di Controllo presso le strutture pubbliche e/o private);</w:t>
      </w:r>
      <w:r>
        <w:rPr>
          <w:rFonts w:cs="Tahoma" w:ascii="Tahoma" w:hAnsi="Tahoma"/>
          <w:i/>
          <w:iCs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right="57" w:hanging="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right="57" w:hanging="0"/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OBBLIG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right="57" w:hanging="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n d’ora in caso di nomin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1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odurre, entro 15 giorni dalla comunicazione di nomina, il certificato penale e apposita dichiarazione di ottemperanza alle norme per la dichiarazione dello stato patrimoniale dei titolari di cariche elettive di cui alla legge 5.7.1982 n.441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17" w:right="57" w:hanging="360"/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>a comunicare tempestivamente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1980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praggiungere di uno dei motivi ostativi alla nomina di cui all’art. 2399 del Codice Civile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1980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praggiungere di cause di inconferibilità e/o di incompatibilità al mantenimento dell’incarico assegnat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17" w:right="57" w:hanging="36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ad a</w:t>
      </w:r>
      <w:r>
        <w:rPr>
          <w:rFonts w:cs="Tahoma" w:ascii="Tahoma" w:hAnsi="Tahoma"/>
          <w:sz w:val="20"/>
        </w:rPr>
        <w:t>ssicurare che, in caso di trasformazione della Società in forma societaria diversa, non richiedente  l’organo di controllo, considererà esaurito il proprio incarico a far data dalla esecutività della delibera di trasformazione, nulla pretendendo  a titolo di risarcimento, indennità o quant’altro per la conclusione anticipat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17" w:right="57" w:hanging="36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 esercitare i doveri ed i poteri rispettivamente di cui all’art. 149 ed all’art. 151 del D.Lgs 58/1998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56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ind w:right="56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Allega copia della carta di identità e curriculum vitae</w:t>
      </w:r>
      <w:r>
        <w:rPr>
          <w:rFonts w:cs="Tahoma" w:ascii="Tahoma" w:hAnsi="Tahoma"/>
          <w:sz w:val="18"/>
          <w:szCs w:val="18"/>
        </w:rPr>
        <w:t xml:space="preserve"> (sottoscritto in ogni pagina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 xml:space="preserve">Dichiara infine di essere a conoscenza che in caso di attestazioni non veritiere per le dichiarazioni sopra rese incorrerà nelle sanzioni previste dal codice penale ed autorizza, in conformità a quanto previsto dal D.L. 30-06-2003 n. 196, che attesta di conoscere integralmente, il trattamento dei dati personali di qualsiasi natura ivi compresi quelli c.d. sensibili, identificativi e giudiziali con ciò manlevando espressamente il Comune di Garbagnate Milanese da qualsiasi pretesa, richiesta o rivendicazione per danni eventualmente patiti in riferimento al trattamento dei dati di cui alla presente istanza e suoi allegati nell’ambito delle funzioni istituzionali connesse alla nomina.  </w:t>
      </w:r>
    </w:p>
    <w:p>
      <w:pPr>
        <w:pStyle w:val="Normal"/>
        <w:spacing w:lineRule="auto" w:line="360"/>
        <w:ind w:right="56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dichiara di essere stato informato circa il trattamento dei dati personali raccolti ed in particolare che le dichiarazioni rese sono pubblicate sul sito istituzionale in conformità dell’art. 20 co. 3 del D.Lgs 39/2013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right="56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fede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 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16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sz w:val="20"/>
      <w:szCs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" w:hAnsi="Times" w:cs="Times"/>
      <w:i/>
      <w:iCs/>
      <w:sz w:val="20"/>
      <w:szCs w:val="1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sz w:val="16"/>
    </w:rPr>
  </w:style>
  <w:style w:type="character" w:styleId="WW8Num13z2">
    <w:name w:val="WW8Num13z2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it14cop">
    <w:name w:val="tit14cop"/>
    <w:basedOn w:val="Normal"/>
    <w:qFormat/>
    <w:pPr>
      <w:spacing w:before="280" w:after="280"/>
    </w:pPr>
    <w:rPr>
      <w:rFonts w:ascii="Verdana" w:hAnsi="Verdana" w:cs="Verdana"/>
      <w:b/>
      <w:bCs/>
      <w:color w:val="004E73"/>
      <w:sz w:val="21"/>
      <w:szCs w:val="21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b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1:00Z</dcterms:created>
  <dc:creator>RAG06</dc:creator>
  <dc:description/>
  <cp:keywords/>
  <dc:language>en-US</dc:language>
  <cp:lastModifiedBy>an.meroni</cp:lastModifiedBy>
  <cp:lastPrinted>2021-06-08T11:42:00Z</cp:lastPrinted>
  <dcterms:modified xsi:type="dcterms:W3CDTF">2021-06-15T14:50:00Z</dcterms:modified>
  <cp:revision>3</cp:revision>
  <dc:subject/>
  <dc:title>COLLEGIO DEI REVISORI DEI CONTI</dc:title>
</cp:coreProperties>
</file>