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659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713990" cy="1476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-18 an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MANDA ISCRIZIONE</w:t>
      </w:r>
    </w:p>
    <w:p>
      <w:pPr>
        <w:pStyle w:val="Normal"/>
        <w:spacing w:lineRule="auto" w:line="360" w:before="0" w:after="120"/>
        <w:rPr/>
      </w:pPr>
      <w:r>
        <w:rPr>
          <w:b/>
          <w:sz w:val="24"/>
          <w:szCs w:val="24"/>
        </w:rPr>
        <w:t>Dati del/della ragazzo/a</w:t>
      </w:r>
      <w:r>
        <w:rPr>
          <w:sz w:val="24"/>
          <w:szCs w:val="24"/>
        </w:rPr>
        <w:br/>
        <w:t>NOME _____________________________________________________________________________</w:t>
        <w:br/>
        <w:t>COGNOME _________________________________________________________________________</w:t>
        <w:br/>
        <w:t>DATA e LUOGO DI NASCITA ____________________________________________________________</w:t>
        <w:br/>
        <w:t>CODICE FISCALE _____________________________________________________________________</w:t>
        <w:br/>
        <w:t>RESIDENZA 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INDIRIZZO __________________________________________________________________________</w:t>
        <w:br/>
        <w:t>CELL 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>EMAIL 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sz w:val="24"/>
          <w:szCs w:val="24"/>
        </w:rPr>
        <w:t xml:space="preserve">NOME E COGNOME GENITORE </w:t>
      </w:r>
      <w:r>
        <w:rPr>
          <w:i/>
          <w:sz w:val="24"/>
          <w:szCs w:val="24"/>
        </w:rPr>
        <w:t>(obbligatorio per i minorenni)</w:t>
      </w:r>
      <w:r>
        <w:rPr>
          <w:sz w:val="24"/>
          <w:szCs w:val="24"/>
        </w:rPr>
        <w:br/>
        <w:t>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APITO TELEFONICO GENITORE (CELL.) ________________________________________________</w:t>
      </w:r>
    </w:p>
    <w:tbl>
      <w:tblPr>
        <w:tblW w:w="6000" w:type="dxa"/>
        <w:jc w:val="left"/>
        <w:tblInd w:w="2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</w:tblGrid>
      <w:tr>
        <w:trPr>
          <w:trHeight w:val="1370" w:hRule="atLeast"/>
        </w:trPr>
        <w:tc>
          <w:tcPr>
            <w:tcW w:w="6000" w:type="dxa"/>
            <w:tcBorders>
              <w:top w:val="single" w:sz="18" w:space="0" w:color="339966"/>
              <w:left w:val="single" w:sz="18" w:space="0" w:color="339966"/>
              <w:bottom w:val="single" w:sz="18" w:space="0" w:color="339966"/>
              <w:right w:val="single" w:sz="18" w:space="0" w:color="339966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  <w:lang w:eastAsia="it-IT"/>
              </w:rPr>
              <w:t>Si chiede di partecipare per il perio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492" w:hanging="240"/>
              <w:contextualSpacing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Dal 21/6/2021 al 25/6/202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492" w:hanging="240"/>
              <w:contextualSpacing/>
              <w:rPr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  <w:t>Dal 28/6/2021 al 2/7/2021</w:t>
            </w:r>
          </w:p>
        </w:tc>
      </w:tr>
    </w:tbl>
    <w:p>
      <w:pPr>
        <w:pStyle w:val="Normal"/>
        <w:tabs>
          <w:tab w:val="clear" w:pos="709"/>
          <w:tab w:val="left" w:pos="6315" w:leader="none"/>
        </w:tabs>
        <w:rPr/>
      </w:pPr>
      <w:r>
        <w:rPr>
          <w:sz w:val="24"/>
          <w:szCs w:val="24"/>
        </w:rPr>
        <w:t>Per il possibile riconoscimento delle ore di PCTO o crediti formativi, indicare la scuola frequentata e la classe: ______________________________________________________________</w:t>
        <w:br/>
        <w:t xml:space="preserve">contatto del docente di riferimento per l’alternanza scuola lavoro </w:t>
      </w:r>
    </w:p>
    <w:p>
      <w:pPr>
        <w:pStyle w:val="Normal"/>
        <w:tabs>
          <w:tab w:val="clear" w:pos="709"/>
          <w:tab w:val="left" w:pos="631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pBdr>
          <w:top w:val="single" w:sz="18" w:space="1" w:color="339966"/>
          <w:left w:val="single" w:sz="18" w:space="4" w:color="339966"/>
          <w:bottom w:val="single" w:sz="18" w:space="1" w:color="339966"/>
          <w:right w:val="single" w:sz="18" w:space="4" w:color="339966"/>
        </w:pBdr>
        <w:tabs>
          <w:tab w:val="clear" w:pos="709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I e AUTORIZZAZI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chiaro di godere di buona salute e può svolgere attività di comunità e di tipo sportivo non agonistic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chiaro </w:t>
      </w:r>
      <w:r>
        <w:rPr>
          <w:sz w:val="24"/>
          <w:szCs w:val="24"/>
          <w:u w:val="single"/>
        </w:rPr>
        <w:t>di non</w:t>
      </w:r>
      <w:r>
        <w:rPr>
          <w:sz w:val="24"/>
          <w:szCs w:val="24"/>
        </w:rPr>
        <w:t xml:space="preserve"> presentare allergie/intolleranze alimentar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dichiaro di presentare le seguenti allergie/intolleranze alimentari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chiaro di aver letto e sottoscritto l'Informativa sulla Privacy allegata.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Solo in caso di minorenn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o sottoscritto/a 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genitore di 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chiaro che mio figlio/a gode di buona salute e può svolgere attività di comunità e di tipo sportivo non agonistico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chiara che mio figlio/a </w:t>
      </w:r>
      <w:r>
        <w:rPr>
          <w:sz w:val="24"/>
          <w:szCs w:val="24"/>
          <w:u w:val="single"/>
        </w:rPr>
        <w:t>non presenta</w:t>
      </w:r>
      <w:r>
        <w:rPr>
          <w:sz w:val="24"/>
          <w:szCs w:val="24"/>
        </w:rPr>
        <w:t xml:space="preserve"> allergie/intolleranze alimentari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dichiara che mio figlio/a presenta le seguenti allergie/intolleranze alimentari: 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chiara di aver letto e sottoscritto l'Informativa sulla Privacy alleg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Firma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TIVA SULLA PRIVACY ai sensi dell’art. 13 del Regolamento UE 2016/679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formiamo che i dati raccolti sono trattati dal Comune di Garbagnate Milanese nel pieno rispetto del Regolamento UE 2016/679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trattamento dei dati viene effettuato, anche con strumenti informatici, con finalità di interesse pubblico connesse alla partecipazione al Summer Camp 2020, ai fini dell’organizzazione, gestione e monitoraggio delle attività, nonché per le comunicazioni tra servizio e partecipanti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suoi dati potrebbero essere eventualmente trattati da soggetti privati e pubblici per attività strumentali alle finalità indicate, di cui l’Ente si avvale come responsabili del trattamento. Non è previsto il trasferimento di dati in un paese terzo.I dati saranno conservati per il tempo necessario a </w:t>
      </w:r>
      <w:r>
        <w:rPr>
          <w:rFonts w:cs="Calibri" w:ascii="Calibri" w:hAnsi="Calibri"/>
          <w:color w:val="221F1F"/>
          <w:sz w:val="22"/>
          <w:szCs w:val="22"/>
          <w:highlight w:val="white"/>
        </w:rPr>
        <w:t>conseguire gli scopi per cui sono stati raccolti</w:t>
      </w:r>
      <w:r>
        <w:rPr>
          <w:rFonts w:cs="Calibri" w:ascii="Calibri" w:hAnsi="Calibri"/>
          <w:sz w:val="22"/>
          <w:szCs w:val="22"/>
        </w:rPr>
        <w:t xml:space="preserve"> e nel rispetto degli obblighi di legge correlati.</w:t>
      </w:r>
      <w:r>
        <w:rPr>
          <w:rFonts w:cs="Calibri" w:ascii="Calibri" w:hAnsi="Calibri"/>
          <w:sz w:val="22"/>
          <w:szCs w:val="22"/>
          <w:highlight w:val="white"/>
        </w:rPr>
        <w:t xml:space="preserve"> Si informa che, ove non definito un termine ultimo per la cancellazione dei dati, gli stessi restano conservati per motivi di interesse storico, culturale e statistico.</w:t>
      </w:r>
    </w:p>
    <w:p>
      <w:pPr>
        <w:pStyle w:val="ListParagraph"/>
        <w:tabs>
          <w:tab w:val="clear" w:pos="709"/>
          <w:tab w:val="left" w:pos="6315" w:leader="none"/>
        </w:tabs>
        <w:ind w:left="0" w:hanging="0"/>
        <w:jc w:val="both"/>
        <w:rPr/>
      </w:pPr>
      <w:r>
        <w:rPr>
          <w:highlight w:val="white"/>
        </w:rPr>
        <w:t>La informiamo che durante la partecipazione alle attività ed iniziative del Summer Camp, potranno essere effettuate riprese fotografiche e video. Tali riprese saranno utilizzate per fini istituzionali, quali m</w:t>
      </w:r>
      <w:r>
        <w:rPr/>
        <w:t xml:space="preserve">ostre, concorsi, proiezioni, pubblicazione su siti e canali social istituzionali (Facebook, Instagram, Youtube) delle del Comune di Garbagnate Milanese e delle Cooperative Comin e Spazio Giovani, proiezioni, pubblicazioni sui quotidiani, riviste, brochure. </w:t>
      </w:r>
    </w:p>
    <w:p>
      <w:pPr>
        <w:pStyle w:val="ListParagraph"/>
        <w:tabs>
          <w:tab w:val="clear" w:pos="709"/>
          <w:tab w:val="left" w:pos="6315" w:leader="none"/>
        </w:tabs>
        <w:ind w:left="0" w:hanging="0"/>
        <w:jc w:val="both"/>
        <w:rPr/>
      </w:pPr>
      <w:r>
        <w:rPr/>
        <w:t>La riproduzione e pubblicazione</w:t>
      </w:r>
      <w:r>
        <w:rPr>
          <w:highlight w:val="white"/>
        </w:rPr>
        <w:t xml:space="preserve"> di tali immagini saranno effettuate evitando i primi piani e con la massima cautela, nel rispetto </w:t>
      </w:r>
      <w:r>
        <w:rPr/>
        <w:t>degli artt. 10 e 320 cod. civ., degli artt. 96 e 97 legge n° 633/1941 sul diritto d’autore e degli artt. 13 e ss. del Regolamento (UE) n. 2016/679 sulla protezione dei dati personali, con tassativa esclusione nei casi che ne pregiudichino l’onore, la reputazione ed il decoro della persona ritratta, ai sensi dell’art. 97 legge n° 633/41 ed art. 10 del Codice Civile. Il consenso all’utilizzo e divulgazione di immagini è facoltativo e qualora non venga fornito, non potranno essere utilizzate, né divulgate, fotografie e videoriprese che, vi ritraggano o  che, in caso di consenso dato per il figlio/a minore, ritraggano suo figlio/a.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>Le comunichiamo che il conferimento dei dati è obbligatorio e finalizzato esclusivamente a garantire la partecipazione all’inziativa Summer Camp 2020; qualora non fornirà tali informazioni non sarà possibile accogliere la partecipazione.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trà far valere, in qualsiasi momento e ove possibile, i Suoi diritti, in particolare con riferimento al diritto di accesso ai Suoi dati personali, nonché al diritto di ottenerne la rettifica o la limitazione, l’aggiornamento e la cancellazione. </w:t>
      </w:r>
    </w:p>
    <w:p>
      <w:pPr>
        <w:pStyle w:val="TextBody"/>
        <w:spacing w:before="0" w:after="0"/>
        <w:jc w:val="both"/>
        <w:rPr/>
      </w:pPr>
      <w:r>
        <w:rPr>
          <w:rFonts w:cs="Calibri" w:ascii="Calibri" w:hAnsi="Calibri"/>
        </w:rPr>
        <w:t xml:space="preserve">Il titolare del trattamento è il Comune di Garbagnate Milanese. Per qualsiasi informazione o far valere i propri diritti correlati al trattamento sopra esposto è possibile rivolgersi al Responsabile della Protezione dei Dati, scrivendo all'indirizzo mail: </w:t>
      </w:r>
      <w:hyperlink r:id="rId4">
        <w:r>
          <w:rPr>
            <w:rStyle w:val="InternetLink"/>
            <w:rFonts w:cs="Calibri" w:ascii="Calibri" w:hAnsi="Calibri"/>
          </w:rPr>
          <w:t>rpd@comune.garbagnate-milanese.mi.it</w:t>
        </w:r>
      </w:hyperlink>
      <w:r>
        <w:rPr>
          <w:rFonts w:cs="Calibri" w:ascii="Calibri" w:hAnsi="Calibri"/>
        </w:rPr>
        <w:t>. E' suo diritto di proporre reclamo all’Autorità Garante per la protezione dei dati personali qualora ne ravvisi la necessità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1. DICHIARAZIONE DI CONSENSO AL TRATTAMENTO DEI DATI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 xml:space="preserve">Acconsento al trattamento dei dati forniti          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ì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irma per esteso _____________________________________________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cconsento all'utilizzo e divulgazione di fotografie e videoriprese, come specificato nell'informativa di cui sopra 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ì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no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Firma per esteso 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Data e luogo ____________________________________________________</w:t>
      </w:r>
    </w:p>
    <w:sectPr>
      <w:type w:val="nextPage"/>
      <w:pgSz w:w="12240" w:h="15840"/>
      <w:pgMar w:left="907" w:right="1134" w:gutter="0" w:header="0" w:top="81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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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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Palace Script MT" w:cs="Palace Script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Palace Script MT" w:cs="Palace Script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eastAsia="Palace Script MT" w:cs="Palace Script MT"/>
    </w:rPr>
  </w:style>
  <w:style w:type="character" w:styleId="WW8Num7z0">
    <w:name w:val="WW8Num7z0"/>
    <w:qFormat/>
    <w:rPr>
      <w:rFonts w:ascii="Symbol" w:hAnsi="Symbol" w:eastAsia="Palace Script MT" w:cs="Palace Script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aorizzontale">
    <w:name w:val="Linea orizzontal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lineRule="auto" w:line="240" w:before="0" w:after="283"/>
    </w:pPr>
    <w:rPr>
      <w:rFonts w:ascii="Times New Roman" w:hAnsi="Times New Roman" w:eastAsia="Andale Sans UI;Times New Roman" w:cs="Times New Roman"/>
      <w:kern w:val="2"/>
      <w:sz w:val="12"/>
      <w:szCs w:val="12"/>
      <w:lang w:val="zxx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pd@comune.garbagnate-milanese.m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44:00Z</dcterms:created>
  <dc:creator>Anna Varisco</dc:creator>
  <dc:description/>
  <cp:keywords/>
  <dc:language>en-US</dc:language>
  <cp:lastModifiedBy>a.varisco</cp:lastModifiedBy>
  <dcterms:modified xsi:type="dcterms:W3CDTF">2021-05-26T13:44:00Z</dcterms:modified>
  <cp:revision>2</cp:revision>
  <dc:subject/>
  <dc:title> </dc:title>
</cp:coreProperties>
</file>