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Heading"/>
        <w:rPr/>
      </w:pPr>
      <w:r>
        <w:rPr/>
        <w:t>Modello B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AGNATE MILANESE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both"/>
        <w:rPr/>
      </w:pPr>
      <w:r>
        <w:rPr>
          <w:i/>
          <w:iCs/>
          <w:szCs w:val="20"/>
        </w:rPr>
        <w:t xml:space="preserve">OGGETTO: </w:t>
      </w:r>
      <w:r>
        <w:rPr/>
        <w:t>BANDO DI GARA PER ALIENAZIONE DI UNA UNITA’ IMMOBILIARE COMUNALE SITA IN VIA KENNEDY 15 AL PIANO TERRA ED INDIVIDUATA AL FG. 38 MAPP. 178 SUB. 132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OFFERTA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l sottoscritto ……………………………………………..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ato il ……………………….. a …………….……………………………… ..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..……… ……. …………Prov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………………………………………….. ………….c.a.p. 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dice fiscale n. …………………………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……………….. Fax ………………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le persone giuridiche) legale rappresentante del seguente soggetto giurid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………………………………………….. ………….c.a.p. 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dice fiscale n. …………………………..……… e partita i.v.a.n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……………….. Fax ………………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i seguenti legali rappresent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il ……………………….. a …………….……………………………… ..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te la seguente carica: ………………………………………………………………………………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cquisto dell’immobile,  di cui all’oggetto,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aumento, sul prezzo a base d’asta, di € …………..……..  (…………….…………….), che determina il seguente prezzo di acquisto dell’immobile individuato  in oggetto; Euro ………….. ………..…(…………….…..…….)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ta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RM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235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Settore Pianificazione e Patrimonio</w:t>
                          </w:r>
                        </w:p>
                        <w:p>
                          <w:pPr>
                            <w:pStyle w:val="Heading2"/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color w:val="808080"/>
                              <w:sz w:val="20"/>
                              <w:szCs w:val="20"/>
                            </w:rPr>
                            <w:t>Servizio Patrimonio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9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Settore Pianificazione e Patrimonio</w:t>
                    </w:r>
                  </w:p>
                  <w:p>
                    <w:pPr>
                      <w:pStyle w:val="Heading2"/>
                      <w:rPr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color w:val="808080"/>
                        <w:sz w:val="20"/>
                        <w:szCs w:val="20"/>
                      </w:rPr>
                      <w:t>Servizio Patrimonio</w:t>
                    </w:r>
                  </w:p>
                  <w:p>
                    <w:pPr>
                      <w:pStyle w:val="Normal"/>
                      <w:rPr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Cs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TEC02</dc:creator>
  <dc:description/>
  <cp:keywords/>
  <dc:language>en-US</dc:language>
  <cp:lastModifiedBy>Simona Milani</cp:lastModifiedBy>
  <cp:lastPrinted>2021-03-23T14:23:00Z</cp:lastPrinted>
  <dcterms:modified xsi:type="dcterms:W3CDTF">2021-03-23T13:23:00Z</dcterms:modified>
  <cp:revision>5</cp:revision>
  <dc:subject/>
  <dc:title>Garbagnate Milanese li, 21</dc:title>
</cp:coreProperties>
</file>