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Modello A </w:t>
      </w:r>
    </w:p>
    <w:p>
      <w:pPr>
        <w:pStyle w:val="Default"/>
        <w:ind w:left="637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0"/>
        </w:numPr>
        <w:ind w:left="6372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L COMUNE DI </w:t>
      </w:r>
    </w:p>
    <w:p>
      <w:pPr>
        <w:pStyle w:val="Default"/>
        <w:numPr>
          <w:ilvl w:val="0"/>
          <w:numId w:val="0"/>
        </w:numPr>
        <w:ind w:left="6372" w:hanging="0"/>
        <w:jc w:val="both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3"/>
          <w:szCs w:val="23"/>
        </w:rPr>
        <w:t>GARBAGNATE MILANESE</w:t>
      </w:r>
    </w:p>
    <w:p>
      <w:pPr>
        <w:pStyle w:val="Default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rPr/>
      </w:pPr>
      <w:r>
        <w:rPr>
          <w:i/>
          <w:iCs/>
          <w:szCs w:val="20"/>
        </w:rPr>
        <w:t xml:space="preserve">OGGETTO: </w:t>
      </w:r>
      <w:r>
        <w:rPr/>
        <w:t>BANDO DI GARA PER ALIENAZIONE DI UNA UNITA’ IMMOBILIARE COMUNALE SITA IN VIA KENNEDY 15 AL PIANO TERRA ED INDIVIDUATA AL FG. 38 MAPP. 178 SUB. 132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Dichiarazione sostitutiva ai sensi degli artt. 46 e 47 D.P.R. 445/200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……………………………………………..……………………………………………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 il ……………………….. a …………….……………………………… .. ……………………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 ………………………..……… ……. …………Prov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via/piazza ………………………………………….. ………….c.a.p. ……………….. 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codice fiscale n. …………………………..………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. ………………….. Fax ………………..……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er le persone giuridiche) legale rappresentante del seguente soggetto giuridic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ominazione: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via/piazza ………………………………………….. ………….c.a.p. ……………….. 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codice fiscale n. …………………………..……… e partita i.v.a.n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. ………………….. Fax ………………..……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nte i seguenti legali rappresentant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e cognome: 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 il ……………………….. a …………….……………………………… .. ……………………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nte la seguente carica: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Style w:val="Emphasis"/>
        </w:rPr>
        <w:t xml:space="preserve">Ai sensi degli articoli 46 e 47 del D.P.R. 445/2000 e successive modificazioni ed integrazioni, consapevole delle sanzioni penali previste dall’art. 76 e delle conseguenze previste dall’art. 75 del medesimo D.P.R., per le ipotesi di falsità in atti e dichiarazioni mendaci, ivi indicate 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o conoscenza del bando di gara e degli strumenti urbanistici, che determinano la destinazione dell’immobile oggetto della gara e di accettare tutte le condizioni e/o clausole e previsioni in essi contenute;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si recato sul posto, di aver preso cognizione dello stato dei luoghi e dell’immobile oggetto d’asta, che vuole acquistare nello stato di fatto e di diritto e con le destinazioni in cui si trova, con tutti gli inerenti diritti, ragioni, azioni, servitù attive e passive, pertinenze ed accessioni manifeste e non manifeste;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trovarsi in stato di fallimento e di non essere incorso in procedure, che comportino la perdita o la sospensione della capacità contrattuale, e tali situazioni non siano intervenute negli ultimi cinque anni e di non essere stato protestato per mancato pagamento di effetti e per emissione di assegni a vuoto (per soggetti privati);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 non trovarsi in stato di interdizione giudiziale o legale cui consegue l’incapacità di contrattare con la pubblica amministrazione e di inabilitazione;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definitive per reati contro la fede pubblica e la Pubblica Amministrazione e di non aver pendenti procedimenti per l’applicazione di misure di prevenzione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il pagamento di imposte, tasse e tributi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(per le imprese) di essere iscritto nel registro presso la C.C.I.A.A. di ………….. per le seguenti attività ………………. come di seguito specificato: Numero iscrizione ….., data iscrizione ………, data termine ditta ………., forma giuridica …….., titolari, soci, direttori tecnici, amministratori muniti di rappresentanza, soci accomandatari (generalità complete) e che la società non si trova in stato di fallimento, liquidazione e non ha presentato domanda di concordato preventivo o amministrazione concordata; analogamente non sono intervenute tali situazioni nell’ultimo quinquenn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ata______________ </w:t>
      </w:r>
    </w:p>
    <w:p>
      <w:pPr>
        <w:pStyle w:val="Normal"/>
        <w:numPr>
          <w:ilvl w:val="0"/>
          <w:numId w:val="0"/>
        </w:numPr>
        <w:ind w:left="6372" w:firstLine="708"/>
        <w:jc w:val="both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FIRMA </w:t>
      </w:r>
    </w:p>
    <w:p>
      <w:pPr>
        <w:pStyle w:val="Normal"/>
        <w:numPr>
          <w:ilvl w:val="0"/>
          <w:numId w:val="0"/>
        </w:numPr>
        <w:ind w:left="6372" w:firstLine="708"/>
        <w:jc w:val="both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ind w:left="6372" w:hanging="0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_____________________ </w:t>
      </w:r>
    </w:p>
    <w:p>
      <w:pPr>
        <w:pStyle w:val="Heading2"/>
        <w:rPr/>
      </w:pPr>
      <w:r>
        <w:rPr/>
        <w:t xml:space="preserve">N.B. </w:t>
      </w:r>
    </w:p>
    <w:p>
      <w:pPr>
        <w:pStyle w:val="Heading2"/>
        <w:rPr/>
      </w:pPr>
      <w:r>
        <w:rPr/>
        <w:t xml:space="preserve">A pena di esclusione: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ichiarazione deve essere corredata da copia fotostatica di documento di identità del/dei sottoscrittore/i (art. 38, comma 3, D.P.R. 445/2000)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17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62355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21285</wp:posOffset>
              </wp:positionV>
              <wp:extent cx="2857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Settore Pianificazione e Patrimonio</w:t>
                          </w:r>
                        </w:p>
                        <w:p>
                          <w:pPr>
                            <w:pStyle w:val="Heading2"/>
                            <w:rPr>
                              <w:iCs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iCs/>
                              <w:color w:val="808080"/>
                              <w:sz w:val="20"/>
                              <w:szCs w:val="20"/>
                            </w:rPr>
                            <w:t>Servizio Patrimonio</w:t>
                          </w:r>
                        </w:p>
                        <w:p>
                          <w:pPr>
                            <w:pStyle w:val="Heading1"/>
                            <w:rPr>
                              <w:iCs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iCs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3pt;mso-wrap-distance-left:9.05pt;mso-wrap-distance-right:9.05pt;mso-wrap-distance-top:0pt;mso-wrap-distance-bottom:0pt;margin-top:9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t>Settore Pianificazione e Patrimonio</w:t>
                    </w:r>
                  </w:p>
                  <w:p>
                    <w:pPr>
                      <w:pStyle w:val="Heading2"/>
                      <w:rPr>
                        <w:iCs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iCs/>
                        <w:color w:val="808080"/>
                        <w:sz w:val="20"/>
                        <w:szCs w:val="20"/>
                      </w:rPr>
                      <w:t>Servizio Patrimonio</w:t>
                    </w:r>
                  </w:p>
                  <w:p>
                    <w:pPr>
                      <w:pStyle w:val="Heading1"/>
                      <w:rPr>
                        <w:iCs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iCs/>
                        <w:color w:val="80808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999999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36:00Z</dcterms:created>
  <dc:creator>TEC02</dc:creator>
  <dc:description/>
  <cp:keywords/>
  <dc:language>en-US</dc:language>
  <cp:lastModifiedBy>Simona Milani</cp:lastModifiedBy>
  <cp:lastPrinted>2014-09-11T12:04:00Z</cp:lastPrinted>
  <dcterms:modified xsi:type="dcterms:W3CDTF">2021-03-31T13:18:00Z</dcterms:modified>
  <cp:revision>7</cp:revision>
  <dc:subject/>
  <dc:title>Garbagnate Milanese li, 21</dc:title>
</cp:coreProperties>
</file>