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BANDO DI GARA PER L’ALIENAZIONE DI UNA UNITA’ IMMOBILIARE COMUNALE ADIBITA A NEGOZIO/UFFICIO IN ZONA RESIDENZIALE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Il Comune di Garbagnate Milanese indice asta pubblica per la vendita di </w:t>
      </w:r>
      <w:r>
        <w:rPr/>
        <w:t>una unità immobiliare adibita ad attività commerciale-terziario nell’ambito del proprio territorio, e precisamente: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20" w:hanging="0"/>
        <w:jc w:val="both"/>
        <w:rPr/>
      </w:pPr>
      <w:r>
        <w:rPr>
          <w:b/>
        </w:rPr>
        <w:t xml:space="preserve">€ </w:t>
      </w:r>
      <w:r>
        <w:rPr>
          <w:b/>
        </w:rPr>
        <w:t>130.000,00</w:t>
      </w:r>
      <w:r>
        <w:rPr/>
        <w:t xml:space="preserve"> - Negozio in via Kennedy n. 15 attualmente libero da allocazioni, identificato al NCEU fg. 38 mapp. 178 sub. 132 - un locale con servizi superficie commerciale mq. 91,00.</w:t>
      </w:r>
    </w:p>
    <w:p>
      <w:pPr>
        <w:pStyle w:val="Default"/>
        <w:ind w:left="4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l prezzo a base d’asta, corrispondente al valore quantificato nella perizia di stima depositata in Comune, allegata al piano delle alienazioni approvato con deliberazione di G.C. n. 77 del 16.09.2020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er l’aggiudicazione si procederà mediante asta pubblica con il </w:t>
      </w:r>
      <w:r>
        <w:rPr>
          <w:color w:val="000000"/>
        </w:rPr>
        <w:t>sistema delle offerte segrete al rialzo da confrontarsi col prezzo a base d’asta. In caso di offerte uguali si procederà con licitazione privata, ai sensi dell’art. 77 del R.D.n.827/1924, riservata a coloro, che avranno offerto il medesimo prezz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er la partecipazione all’asta pubblica è obbligatorio il versamento di garanzia pari al 10%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color w:val="000000"/>
        </w:rPr>
        <w:t>(</w:t>
      </w:r>
      <w:r>
        <w:rPr>
          <w:color w:val="000000"/>
        </w:rPr>
        <w:t>€ 13.000,00).</w:t>
      </w:r>
    </w:p>
    <w:p>
      <w:pPr>
        <w:pStyle w:val="Normal"/>
        <w:jc w:val="both"/>
        <w:rPr/>
      </w:pPr>
      <w:r>
        <w:rPr/>
        <w:t xml:space="preserve">Termine perentorio per la presentazione delle offerte: </w:t>
      </w:r>
      <w:r>
        <w:rPr>
          <w:b/>
        </w:rPr>
        <w:t>08.05.2021 alle ore 12,00</w:t>
      </w:r>
      <w:r>
        <w:rPr/>
        <w:t>.</w:t>
      </w:r>
    </w:p>
    <w:p>
      <w:pPr>
        <w:pStyle w:val="Normal"/>
        <w:jc w:val="both"/>
        <w:rPr/>
      </w:pPr>
      <w:r>
        <w:rPr/>
        <w:t>Altre informazioni per la partecipazione alla gara sono contenute nel disciplinare e nei documenti disponibili sul sito - www.comune.garbagnate-milanese.mi.i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Responsabile del procedimento è il geom. Marcello Ceria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Garbagnate Milanese, 31 marzo 202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ind w:left="4248" w:hanging="0"/>
        <w:jc w:val="center"/>
        <w:outlineLvl w:val="0"/>
        <w:rPr>
          <w:color w:val="000000"/>
        </w:rPr>
      </w:pPr>
      <w:r>
        <w:rPr>
          <w:color w:val="000000"/>
        </w:rPr>
        <w:t>IL DIRETTORE</w:t>
      </w:r>
    </w:p>
    <w:p>
      <w:pPr>
        <w:pStyle w:val="Default"/>
        <w:ind w:left="4248" w:hanging="0"/>
        <w:jc w:val="center"/>
        <w:rPr/>
      </w:pPr>
      <w:r>
        <w:rPr/>
        <w:t>SETTORE PIANIFICAZIONE E PATRIMONIO</w:t>
      </w:r>
    </w:p>
    <w:p>
      <w:pPr>
        <w:pStyle w:val="Default"/>
        <w:ind w:left="4956" w:firstLine="708"/>
        <w:rPr/>
      </w:pPr>
      <w:r>
        <w:rPr/>
        <w:t>geom. Marcello Ceriani</w:t>
      </w:r>
    </w:p>
    <w:p>
      <w:pPr>
        <w:pStyle w:val="Default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Wingding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Wingding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Stout" w:hAnsi="Goudy Stout" w:eastAsia="Goudy Stout" w:cs="Goudy Sto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oudy Stout" w:hAnsi="Goudy Stout" w:eastAsia="Goudy Stout" w:cs="Goudy Sto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00:00Z</dcterms:created>
  <dc:creator>rag12</dc:creator>
  <dc:description/>
  <cp:keywords/>
  <dc:language>en-US</dc:language>
  <cp:lastModifiedBy>Simona Milani</cp:lastModifiedBy>
  <cp:lastPrinted>2021-03-31T11:11:00Z</cp:lastPrinted>
  <dcterms:modified xsi:type="dcterms:W3CDTF">2021-03-31T09:11:00Z</dcterms:modified>
  <cp:revision>4</cp:revision>
  <dc:subject/>
  <dc:title>BANDO PUBBLICO PER CONCESSIONE DI AREA CIMITERIALE PER LA</dc:title>
</cp:coreProperties>
</file>