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omanda  Tecnica</w:t>
      </w:r>
    </w:p>
    <w:p>
      <w:pPr>
        <w:pStyle w:val="Normal"/>
        <w:rPr/>
      </w:pPr>
      <w:r>
        <w:rPr>
          <w:sz w:val="24"/>
          <w:szCs w:val="24"/>
        </w:rPr>
        <w:t> </w:t>
      </w:r>
      <w:r>
        <w:rPr>
          <w:sz w:val="24"/>
          <w:szCs w:val="24"/>
        </w:rPr>
        <w:t xml:space="preserve">L'Amministrazione Comunale ha approvato la realizzazione di un evento in una piazza cittadina in occasione del Carnevale in collaborazione con le Associazioni del territorio. Quali sono gli elementi da valutare e da organizzare, sotto il profilo gestionale ed amministrativo.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omanda  Inglese</w:t>
      </w:r>
    </w:p>
    <w:p>
      <w:pPr>
        <w:pStyle w:val="Normal"/>
        <w:rPr>
          <w:sz w:val="24"/>
          <w:szCs w:val="24"/>
          <w:lang w:val="en-GB"/>
        </w:rPr>
      </w:pPr>
      <w:r>
        <w:rPr>
          <w:sz w:val="24"/>
          <w:szCs w:val="24"/>
          <w:lang w:val="en-GB"/>
        </w:rPr>
        <w:t>In the heart of a boot-shaped country, at the top of a hill thick with trees and vines, stands a delightful mediaeval village. Within its high walls, a labyrinth of streets and alleyways wind upwards around the many little red-roofed houses. On the main street, old workshops display local crafts and products typical of the region. Every Tuesday, the market stalls in one of the main squares attract all the women of the village with their shopping trolleys. On Sundays, men gather at the small tables outside the bar next to the town hall to drink coffee, read the newspapers, smoke cigarettes and pass the hours playing cards or talking politics and commenting on the latest football news. Otherwise, life inside those high walls passes uneventfully, enlivened mainly at weekends by little groups of tourists taking photographs of the magnificent views and filling the trattori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rPr>
      </w:pPr>
      <w:r>
        <w:rPr>
          <w:b/>
          <w:sz w:val="24"/>
          <w:szCs w:val="24"/>
        </w:rPr>
        <w:t>Domanda  Informatica</w:t>
      </w:r>
    </w:p>
    <w:p>
      <w:pPr>
        <w:pStyle w:val="Normal"/>
        <w:rPr>
          <w:sz w:val="24"/>
          <w:szCs w:val="24"/>
          <w:lang w:val="de-DE"/>
        </w:rPr>
      </w:pPr>
      <w:r>
        <w:rPr>
          <w:sz w:val="24"/>
          <w:szCs w:val="24"/>
          <w:lang w:val="de-DE"/>
        </w:rPr>
        <w:t xml:space="preserve">Che cosa è l'interoperabilità </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8:00Z</dcterms:created>
  <dc:creator>f.meroni</dc:creator>
  <dc:description/>
  <cp:keywords/>
  <dc:language>en-US</dc:language>
  <cp:lastModifiedBy>f.meroni</cp:lastModifiedBy>
  <dcterms:modified xsi:type="dcterms:W3CDTF">2021-06-17T14:27:00Z</dcterms:modified>
  <cp:revision>8</cp:revision>
  <dc:subject/>
  <dc:title/>
</cp:coreProperties>
</file>