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sz w:val="24"/>
          <w:szCs w:val="24"/>
        </w:rPr>
      </w:pPr>
      <w:r>
        <w:rPr>
          <w:sz w:val="24"/>
          <w:szCs w:val="24"/>
        </w:rPr>
        <w:t>Il Servizio Educazione ha previsto nel Piano per il Diritto allo Studio, un progetto rivolto alle classi quarte della Scuola Primaria, che ha come obiettivo la promozione della pubblica lettura e dell’utilizzo della biblioteca comunale come canale privilegiato per leggere e studiare.</w:t>
      </w:r>
    </w:p>
    <w:p>
      <w:pPr>
        <w:pStyle w:val="Normal"/>
        <w:rPr>
          <w:sz w:val="24"/>
          <w:szCs w:val="24"/>
        </w:rPr>
      </w:pPr>
      <w:r>
        <w:rPr>
          <w:sz w:val="24"/>
          <w:szCs w:val="24"/>
        </w:rPr>
        <w:t>Quale tipo di iniziativa si propone in riferimento al target e quali sono le fasi di programmazione e realizzazion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omanda  Inglese</w:t>
      </w:r>
    </w:p>
    <w:p>
      <w:pPr>
        <w:pStyle w:val="Normal"/>
        <w:rPr>
          <w:sz w:val="24"/>
          <w:szCs w:val="24"/>
          <w:lang w:val="en-GB"/>
        </w:rPr>
      </w:pPr>
      <w:r>
        <w:rPr>
          <w:sz w:val="24"/>
          <w:szCs w:val="24"/>
          <w:lang w:val="en-GB"/>
        </w:rPr>
        <w:t xml:space="preserve">The sun is already high when Raphael opens the shutters of his workshop. He worked late the previous evening but can’t allow himself to sleep too long. After all, he is still a newcomer on the artistic scene in Florence. “And don’t forget to study the masters!” Perugino’s words still ring in his ears. Masaccio, Donatello…there are so many role models to learn from. And then there’s Leonardo, whose human figures are so well formed, and Michelangelo, who uses such rich colours... “The colours! I still have to prepare them!” he exclaims suddenly and rushes into his studio. At 24 years old, Raphael is still developing his own style. He has worked and still works very well in the Marches and in Umbria, but here in Florence he hasn’t yet achieved real success. He has done many portraits and several minor works and has only recently received his first important commission, an altarpiece, approximately three by two metr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Domanda  Informatica</w:t>
      </w:r>
    </w:p>
    <w:p>
      <w:pPr>
        <w:pStyle w:val="Normal"/>
        <w:rPr>
          <w:sz w:val="24"/>
          <w:szCs w:val="24"/>
          <w:lang w:val="de-DE"/>
        </w:rPr>
      </w:pPr>
      <w:r>
        <w:rPr>
          <w:sz w:val="24"/>
          <w:szCs w:val="24"/>
          <w:lang w:val="de-DE"/>
        </w:rPr>
        <w:t>quando si utilizza la PEC e le differenze con la PE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meroni</dc:creator>
  <dc:description/>
  <cp:keywords/>
  <dc:language>en-US</dc:language>
  <cp:lastModifiedBy>f.meroni</cp:lastModifiedBy>
  <dcterms:modified xsi:type="dcterms:W3CDTF">2021-06-17T14:24:00Z</dcterms:modified>
  <cp:revision>8</cp:revision>
  <dc:subject/>
  <dc:title/>
</cp:coreProperties>
</file>