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w Cen MT;Lucida Sans Unicode" w:ascii="Tw Cen MT;Lucida Sans Unicode" w:hAnsi="Tw Cen MT;Lucida Sans Unicode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OMUNE DI GARBAGNATE MILANE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.ZZA DE GASPERI,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20024 GARBAGNATE MILANE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Oggetto: Richiesta di  rimborso  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Il/la sottoscritto/a _________________________________________ nato/a  a_________________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Il _____________ e residente a _____________________________ in via____________________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Codice fiscale____________________________________________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Tel.____________________________________e-mail____________________________________  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PREMESSO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di aver versato in data ____________________ la somma di € ______________________________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CHIEDE IL RIMBORSO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dell’importo di €_____________, relativo all’anno  ______________, pagato a titolo di: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7940</wp:posOffset>
                </wp:positionV>
                <wp:extent cx="29527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2.2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27940</wp:posOffset>
                </wp:positionV>
                <wp:extent cx="2952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5pt;margin-top:2.2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ab/>
        <w:t>Occupazione spazi pubblici</w:t>
        <w:tab/>
        <w:t xml:space="preserve">                     Esposizione pubblicitaria 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Per:</w:t>
        <w:tab/>
        <w:tab/>
        <w:tab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□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doppio pagamento  ________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□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altro ____________________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A tal fine si allega alla presente dichiarazione  copia della ricevuta di pagamento. 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Richiede, inoltre, che il rimborso avvenga tramite  bonifico sul conto corrente di seguito indicato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stato a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__/__/__/__/__/__/__/__/__/__/__/__/__/__/__/__/__/__/__/__/__/__/__/__/__/__/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Data _____________________                           Firma______________________________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spacing w:before="24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0:00Z</dcterms:created>
  <dc:creator>rag11</dc:creator>
  <dc:description/>
  <cp:keywords/>
  <dc:language>en-US</dc:language>
  <cp:lastModifiedBy>a.bellusci</cp:lastModifiedBy>
  <cp:lastPrinted>2021-04-08T14:51:00Z</cp:lastPrinted>
  <dcterms:modified xsi:type="dcterms:W3CDTF">2021-04-08T14:10:00Z</dcterms:modified>
  <cp:revision>28</cp:revision>
  <dc:subject/>
  <dc:title>                                                                                        COMUNE DI GARBAGNATE MILANESE</dc:title>
</cp:coreProperties>
</file>