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</w:tblGrid>
      <w:tr>
        <w:trPr/>
        <w:tc>
          <w:tcPr>
            <w:tcW w:w="7078" w:type="dxa"/>
            <w:tcBorders/>
            <w:vAlign w:val="center"/>
          </w:tcPr>
          <w:p>
            <w:pPr>
              <w:pStyle w:val="Iniziomoduloz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izio modulo</w:t>
            </w:r>
          </w:p>
          <w:p>
            <w:pPr>
              <w:pStyle w:val="Heading1"/>
              <w:spacing w:before="280" w:after="0"/>
              <w:rPr/>
            </w:pPr>
            <w:r>
              <w:rPr>
                <w:sz w:val="36"/>
                <w:szCs w:val="36"/>
              </w:rPr>
              <w:t>TEST-SPAGNOLO</w:t>
            </w:r>
            <w:r>
              <w:rPr/>
              <w:t xml:space="preserve"> &gt; </w:t>
            </w:r>
            <w:r>
              <w:rPr>
                <w:sz w:val="36"/>
                <w:szCs w:val="36"/>
              </w:rPr>
              <w:t>LIVELLO</w:t>
            </w:r>
            <w:r>
              <w:rPr/>
              <w:t>: A1</w:t>
            </w:r>
          </w:p>
        </w:tc>
      </w:tr>
      <w:tr>
        <w:trPr/>
        <w:tc>
          <w:tcPr>
            <w:tcW w:w="7078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Hola, me llamo Sandra. Y tú, ¿cómo te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1276113436" r:id="rId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llam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llama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llama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llama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¿Quiénes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2131437991" r:id="rId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los “Beatles”?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Un grupo inglés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so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soi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som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¿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052020606" r:id="rId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se dice “Tavolo” en español?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Se dice “mesa”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Quié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Dónd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Cóm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Qué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Y Mariano, ¿en qué trabaja?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Mariano es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1581583617" r:id="rId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del Banco Santand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)   </w:t>
            </w:r>
            <w:r>
              <w:rPr>
                <w:rStyle w:val="Navispan1"/>
                <w:sz w:val="20"/>
                <w:szCs w:val="20"/>
              </w:rPr>
              <w:t>secretaria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</w:rPr>
              <w:t>veterinario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</w:rPr>
              <w:t>empleado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</w:rPr>
              <w:t>profesor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Pedro vive en México, pero sus padres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18pt" filled="f" o:ole="">
                  <v:imagedata r:id="rId11" o:title=""/>
                </v:shape>
                <o:OLEObject Type="Embed" ProgID="" ShapeID="ole_rId10" DrawAspect="Content" ObjectID="_232333976" r:id="rId10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en Argentin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vive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viv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viv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viv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¿Cuál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473926539" r:id="rId1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tu número de teléfono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está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tien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ha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na tiene unos niños muy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561129896" r:id="rId1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guap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guapa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guap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guapa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8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n Valladolid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545600486" r:id="rId1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una iglesia muy bonit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ha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so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está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9.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Perdone, ¿dónde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1922372380" r:id="rId1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el Teatro Real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está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está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ha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¿Te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2127711284" r:id="rId20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cocinar?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Pues la verdad es que no.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570789441" r:id="rId2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> 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ir a un restaurante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gustan / Prefier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gusto / Prefier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gusta / Prefier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gustas / Prefier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sta tarde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1154657696" r:id="rId2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un partido de fútbol, ¿te vienes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jugam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jugái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tocái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tocam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Buenos días, señora. ¿Qué desea?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¿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814779240" r:id="rId2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queso manchego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Dem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Tien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Quier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Cóm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Un kilo de tomates, por favor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¿Cómo 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1891907120" r:id="rId2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quiere?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No muy verdes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la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l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¿Qué tal está el pollo?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stá 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108791639" r:id="rId30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rico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much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poc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mu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demasiad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No me gustan los centros comerciale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1330276462" r:id="rId3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A mí n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Yo n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Yo tampoc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A mí tampoc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l pantalón es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25pt;height:18pt" filled="f" o:ole="">
                  <v:imagedata r:id="rId35" o:title=""/>
                </v:shape>
                <o:OLEObject Type="Embed" ProgID="" ShapeID="ole_rId34" DrawAspect="Content" ObjectID="_1950304147" r:id="rId3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caro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25pt;height:18pt" filled="f" o:ole="">
                  <v:imagedata r:id="rId37" o:title=""/>
                </v:shape>
                <o:OLEObject Type="Embed" ProgID="" ShapeID="ole_rId36" DrawAspect="Content" ObjectID="_676813579" r:id="rId3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la fald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tan / qu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tan / com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más / com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tanto / com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A Roberto 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575981494" r:id="rId3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regalamos un disco de Madonn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la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l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l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l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Bueno, chicos, ¿qué queréis tomar?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> </w:t>
            </w:r>
            <w:r>
              <w:rPr>
                <w:rFonts w:eastAsia="Arial"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25pt;height:18pt" filled="f" o:ole="">
                  <v:imagedata r:id="rId41" o:title=""/>
                </v:shape>
                <o:OLEObject Type="Embed" ProgID="" ShapeID="ole_rId40" DrawAspect="Content" ObjectID="_164727724" r:id="rId40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dos zumos de naranj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Quiere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Quier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Quería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Queremo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Mariana, en tu casa, ¿quién pone la mesa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Normalmente la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8pt" filled="f" o:ole="">
                  <v:imagedata r:id="rId43" o:title=""/>
                </v:shape>
                <o:OLEObject Type="Embed" ProgID="" ShapeID="ole_rId42" DrawAspect="Content" ObjectID="_1855585031" r:id="rId4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yo. Y veces también mi marido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ponéi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pong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pon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pone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Siempre me levanto a las siete. Y tú, ¿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450134784" r:id="rId4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levantas también tan temprano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t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l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s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l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Marta, ¿has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571684460" r:id="rId4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(comprar) el vino para la fiesta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sta mañana Marina ha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141680215" r:id="rId4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(llegar) tarde al trabaj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lvira es una persona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1272792021" r:id="rId50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tiene muy poca paciencia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Sí, estoy de acuerdo contigo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la qu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a qu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dond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qu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sta tarde no puedo ir al concierto.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1847080984" r:id="rId5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> 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ferma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Vaya, y entonces, ¿qué vas a hacer?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No puedo hacer nada.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49209115" r:id="rId5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en la cama con fiebre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Soy / So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Estoy / So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Estoy / Esto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Soy / Esto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¿Qué estás haciendo?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¡No lo ves!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2016879203" r:id="rId5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  la guitarr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Estoy jugand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He tocad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Estoy tocand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He jugad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Oye, Marta, ¿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1727862647" r:id="rId5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tomarte cuatro semanas de vacaciones?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No, la verdad es que no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tien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sab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juega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puedes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La semana pasada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8pt" filled="f" o:ole="">
                  <v:imagedata r:id="rId61" o:title=""/>
                </v:shape>
                <o:OLEObject Type="Embed" ProgID="" ShapeID="ole_rId60" DrawAspect="Content" ObjectID="_1118844175" r:id="rId60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al pueblo de mi abuel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he id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fui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iba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voy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Mi hija ha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624756536" r:id="rId62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(hacer) su cama en dos minuto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hd w:fill="FFFFFF" w:val="clear"/>
              <w:ind w:left="-45" w:hanging="0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En el restaurante: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255" w:hanging="360"/>
              <w:rPr>
                <w:rFonts w:ascii="Arial" w:hAnsi="Arial" w:cs="Arial"/>
                <w:color w:val="66666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Hola, buenos días. ¿Qué va a tomar?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Yo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696565541" r:id="rId64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quiero una sopa de marisco, de segundo pescado y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5pt;height:18pt" filled="f" o:ole="">
                  <v:imagedata r:id="rId67" o:title=""/>
                </v:shape>
                <o:OLEObject Type="Embed" ProgID="" ShapeID="ole_rId66" DrawAspect="Content" ObjectID="_1581480749" r:id="rId66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helado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de primero / el postr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el primero / el postr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de primero / de postr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el primero / de postre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255" w:hanging="36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En mi barrio hay muchas tiendas y muchos coches, pero no hay 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234087752" r:id="rId68"/>
              </w:objec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  parque.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a)   </w:t>
            </w:r>
            <w:r>
              <w:rPr>
                <w:rStyle w:val="Navispan1"/>
                <w:sz w:val="20"/>
                <w:szCs w:val="20"/>
                <w:lang w:val="es-ES"/>
              </w:rPr>
              <w:t>ningú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b)   </w:t>
            </w:r>
            <w:r>
              <w:rPr>
                <w:rStyle w:val="Navispan1"/>
                <w:sz w:val="20"/>
                <w:szCs w:val="20"/>
                <w:lang w:val="es-ES"/>
              </w:rPr>
              <w:t>algun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c)   </w:t>
            </w:r>
            <w:r>
              <w:rPr>
                <w:rStyle w:val="Navispan1"/>
                <w:sz w:val="20"/>
                <w:szCs w:val="20"/>
                <w:lang w:val="es-ES"/>
              </w:rPr>
              <w:t>algún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  <w:t xml:space="preserve">d)   </w:t>
            </w:r>
            <w:r>
              <w:rPr>
                <w:rStyle w:val="Navispan1"/>
                <w:sz w:val="20"/>
                <w:szCs w:val="20"/>
                <w:lang w:val="es-ES"/>
              </w:rPr>
              <w:t>ninguno</w:t>
            </w:r>
            <w:r>
              <w:rPr>
                <w:rFonts w:cs="Arial" w:ascii="Arial" w:hAnsi="Arial"/>
                <w:color w:val="666666"/>
                <w:sz w:val="20"/>
                <w:szCs w:val="20"/>
                <w:lang w:val="es-ES"/>
              </w:rPr>
              <w:t xml:space="preserve"> </w:t>
              <w:br/>
            </w:r>
          </w:p>
          <w:p>
            <w:pPr>
              <w:pStyle w:val="Finemoduloz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Fine modulo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smallCaps/>
      <w:color w:val="CC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avispan1">
    <w:name w:val="navi_span1"/>
    <w:basedOn w:val="Carpredefinitoparagrafo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59:00Z</dcterms:created>
  <dc:creator> </dc:creator>
  <dc:description/>
  <cp:keywords/>
  <dc:language>en-US</dc:language>
  <cp:lastModifiedBy> </cp:lastModifiedBy>
  <dcterms:modified xsi:type="dcterms:W3CDTF">2011-09-02T20:08:00Z</dcterms:modified>
  <cp:revision>1</cp:revision>
  <dc:subject/>
  <dc:title/>
</cp:coreProperties>
</file>