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FRAN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Cognome____________tel/cell___________indirizzo______________________</w:t>
      </w:r>
    </w:p>
    <w:tbl>
      <w:tblPr>
        <w:tblW w:w="122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605"/>
        <w:gridCol w:w="1605"/>
        <w:gridCol w:w="79"/>
        <w:gridCol w:w="80"/>
        <w:gridCol w:w="2206"/>
        <w:gridCol w:w="2206"/>
        <w:gridCol w:w="2206"/>
        <w:gridCol w:w="1385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CHEZ LA BONNE REPONS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1 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Bonjour, comment vas-tu ?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ès bien merci et toi ?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e pars aujourd’hui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ui, bonjour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2 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Quel âge as-tu ?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l a une veste marron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e suis 20 ans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Symbol" w:hAnsi="Symbo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’ai 20 ans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Symbol" w:hAnsi="Symbo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3 )</w:t>
            </w:r>
          </w:p>
        </w:tc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Qu’est-ce que vous avez fait aujourd’hui ?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us allons au cinéma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us avons regardé un film intéressant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us faisons du sport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4 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Quelle heure est-il ? 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l est quatre heures et demies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ls sont quatre heures et demie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l est quatre heures et demie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5 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mbien ça coûte?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Ça fait 30 euros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Ça y est, 30 euros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l fait 30 euros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6 )</w:t>
            </w:r>
          </w:p>
        </w:tc>
        <w:tc>
          <w:tcPr>
            <w:tcW w:w="99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Qu’est-ce que tu prends au petit-déjeuner, Julie ?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que matin je prends du lait avec des biscuits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e prends un livre d’histoire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e prends le petit-déjeuner à huit heures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7 )</w:t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Est-ce que tu étudies le français ?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n, je fais du théâtre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ui, j’étudie le français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ui, je n’étudie pas le français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8 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Qu’est-ce qu’il y a sur la table ?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r la table il y a un livre et des cahiers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r la table ce sont un livre et des cahiers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r la table il n’y est rien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9 )</w:t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Pouvez-vous venir ce soir au cinéma ?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ui, nous pouvons faire un travail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ui, nous venons demain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ommage, nous devons étudier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10 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Qui est Martine ?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lle a 30 ans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l est la jolie cousine de mon copain Paul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rtine est la jolie cousine de mon copain Paul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11 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Qu’est-ce que tu ( FAIRE) ?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is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it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ise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12 )</w:t>
            </w:r>
          </w:p>
        </w:tc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aure et Justine ( DEVOIR FINIR ) un examen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oivent finissent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oivent finir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oivent finit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13 )</w:t>
            </w:r>
          </w:p>
        </w:tc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Il (CONNAÎTRE) trois langues étrangères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naît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nais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naîte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14 )</w:t>
            </w:r>
          </w:p>
        </w:tc>
        <w:tc>
          <w:tcPr>
            <w:tcW w:w="99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e soir je (NE PAS SE COUCHER) avant 11 heures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e me pas couche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e ne couche pas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e me couche pas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 15 )</w:t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Ils (RÉPONDRE) à la lettre de Marie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épond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)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nt répondu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)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 répondu</w:t>
            </w:r>
          </w:p>
        </w:tc>
        <w:tc>
          <w:tcPr>
            <w:tcW w:w="808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19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9"/>
        <w:gridCol w:w="1709"/>
        <w:gridCol w:w="1709"/>
        <w:gridCol w:w="1709"/>
        <w:gridCol w:w="1709"/>
        <w:gridCol w:w="1709"/>
        <w:gridCol w:w="1709"/>
      </w:tblGrid>
      <w:tr>
        <w:trPr>
          <w:trHeight w:val="285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ascii="Symbol" w:hAnsi="Symbol" w:eastAsia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2:38:00Z</dcterms:created>
  <dc:creator>Bruna Parisi</dc:creator>
  <dc:description/>
  <dc:language>en-US</dc:language>
  <cp:lastModifiedBy>Bruna</cp:lastModifiedBy>
  <dcterms:modified xsi:type="dcterms:W3CDTF">2011-09-10T22:38:00Z</dcterms:modified>
  <cp:revision>2</cp:revision>
  <dc:subject/>
  <dc:title>Informazioni generali sui siti info@condenet</dc:title>
</cp:coreProperties>
</file>