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lang w:val="it-IT" w:eastAsia="en-US"/>
        </w:rPr>
      </w:pPr>
      <w:r>
        <w:rPr>
          <w:rFonts w:cs="Trebuchet MS" w:ascii="Trebuchet MS" w:hAnsi="Trebuchet MS"/>
          <w:b/>
          <w:bCs/>
          <w:lang w:val="it-I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755</wp:posOffset>
            </wp:positionH>
            <wp:positionV relativeFrom="paragraph">
              <wp:posOffset>137795</wp:posOffset>
            </wp:positionV>
            <wp:extent cx="113347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ANDA DI ISCRIZIONE PER L'ANNO SCOLASTICO 2020-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  i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identità N° _____________________________  Scad.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i telefonici: Cell. ____________________Cas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 telefono o cellulare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</w:rPr>
        <w:t xml:space="preserve"> madre 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</w:rPr>
        <w:t xml:space="preserve">   padre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</w:rPr>
        <w:t xml:space="preserve">   tuto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O DI POTER ISCRIVERE ALLA LUDOTECA "IL SOLE" MIO/A FIGLIO/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di nascita ______________________________________ ____Prov  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nascita ________________ Residente 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 alla scuola _______________________________________Classe____ Sez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ri recapiti util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gnome e Nome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E-mail  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  ________________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no/a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</w:rPr>
        <w:t xml:space="preserve"> zio/a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altro deleg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Cognome e Nome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irizzo E-mail  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o   ________________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no/a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</w:rPr>
        <w:t xml:space="preserve"> zio/a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altro deleg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___   Firma__________________________________________</w:t>
      </w:r>
    </w:p>
    <w:p>
      <w:pPr>
        <w:pStyle w:val="Normal"/>
        <w:ind w:left="46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46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– AUTORIZZ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qualità di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</w:rPr>
        <w:t xml:space="preserve">  madre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padre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</w:rPr>
        <w:t xml:space="preserve"> tu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minore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 che il minore gode di buona salute e può svolgere attività di comunità e di tipo sportivo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nisti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>dichiara che il minore non presenta allergie/intolleranze alimentari,… (in caso contrario è fatto obbl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genitore di metterne a conoscenza il personale educativo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 che il proprio/a figlio/a, al termine delle attività, è autorizzato a recarsi a casa accompagnato da ...... (</w:t>
      </w:r>
      <w:r>
        <w:rPr>
          <w:rFonts w:cs="Arial" w:ascii="Arial" w:hAnsi="Arial"/>
          <w:b/>
        </w:rPr>
        <w:t>allegare fotocopia documento d’identità di ciascun delegato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ognome Nome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o di parentela/conoscenza _______________________ Tel/Cell.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ognome Nome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ado di parentela/conoscenza _______________________ Tel/Cell.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ara di aver letto e sottoscritto l'Informativa sulla Privacy alleg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SULLA PRIVACY ai sensi dell’art. 13 del Regolamento UE 2016/679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informiamo che i dati raccolti sono trattati dal Comune di Garbagnate Milanese nel pieno rispetto del Regolamento UE 2016/679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rattamento dei dati viene effettuato, anche con strumenti informatici, con finalità di interesse pubblico connesse al servizio Ludoteca, ai fini dell’organizzazione, gestione e monitoraggio delle attività, nonché per le comunicazioni tra servizio e famiglie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è previsto il trasferimento di dati in un paese terzo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 dati saranno conservati per il tempo necessario a </w:t>
      </w:r>
      <w:r>
        <w:rPr>
          <w:rFonts w:cs="Calibri" w:ascii="Calibri" w:hAnsi="Calibri"/>
          <w:color w:val="221F1F"/>
          <w:sz w:val="20"/>
          <w:szCs w:val="20"/>
          <w:highlight w:val="white"/>
        </w:rPr>
        <w:t>conseguire gli scopi per cui sono stati raccolti</w:t>
      </w:r>
      <w:r>
        <w:rPr>
          <w:rFonts w:cs="Calibri" w:ascii="Calibri" w:hAnsi="Calibri"/>
          <w:sz w:val="20"/>
          <w:szCs w:val="20"/>
        </w:rPr>
        <w:t xml:space="preserve"> e nel rispetto degli obblighi di legge correlati.</w:t>
      </w:r>
      <w:r>
        <w:rPr>
          <w:rFonts w:cs="Calibri" w:ascii="Calibri" w:hAnsi="Calibri"/>
          <w:sz w:val="20"/>
          <w:szCs w:val="20"/>
          <w:highlight w:val="white"/>
        </w:rPr>
        <w:t xml:space="preserve"> Si informa che, ove non definito un termine ultimo per la cancellazione dei dati, gli stessi restano conservati per motivi di interesse storico, culturale e statistic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>La informiamo che durante la partecipazione alle attività ed iniziative del servizio Ludoteca, potranno essere effettuate riprese fotografiche e video che ritraggano vostro/a figlio/a. Tali riprese saranno utilizzate per fini istituzionali, quali m</w:t>
      </w:r>
      <w:r>
        <w:rPr>
          <w:rFonts w:cs="Calibri" w:ascii="Calibri" w:hAnsi="Calibri"/>
          <w:sz w:val="20"/>
          <w:szCs w:val="20"/>
        </w:rPr>
        <w:t>ostre, concorsi, proiezioni, pubblicazione sul blog “ludotecailsole.blogspot.com/” e sulla pagina face book “ludotecailsole/”, pubblicità, edizione, stampa</w:t>
      </w:r>
      <w:r>
        <w:rPr>
          <w:rFonts w:cs="Calibri" w:ascii="Calibri" w:hAnsi="Calibri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sz w:val="20"/>
          <w:szCs w:val="20"/>
        </w:rPr>
        <w:t>La riproduzione e pubblicazione</w:t>
      </w:r>
      <w:r>
        <w:rPr>
          <w:rFonts w:cs="Calibri" w:ascii="Calibri" w:hAnsi="Calibri"/>
          <w:sz w:val="20"/>
          <w:szCs w:val="20"/>
          <w:highlight w:val="white"/>
        </w:rPr>
        <w:t xml:space="preserve"> di tali immagini saranno effettuate evitando i primi piani e con la massima cautela, nel rispetto </w:t>
      </w:r>
      <w:r>
        <w:rPr>
          <w:rFonts w:cs="Calibri" w:ascii="Calibri" w:hAnsi="Calibri"/>
          <w:sz w:val="20"/>
          <w:szCs w:val="20"/>
        </w:rPr>
        <w:t>degli artt. 10 e 320 cod. civ., degli artt. 96 e 97 legge n° 633/1941 sul diritto d’autore e degli artt. 13 e ss. del Regolamento (UE) n. 2016/679 sulla protezione dei dati personali, con tassativa esclusione nei casi che ne pregiudichino l’onore, la reputazione ed il decoro della persona ritratta, ai sensi dell’art. 97 legge n° 633/41 ed art. 10 del Codice Civile. Il consenso all’utilizzo e divulgazione di immagini è facoltativo e qualora non venga fornito, non potranno essere utilizzate, né divulgate, fotografie e videoriprese che ritraggano suo figlio/a o minore sotto vostra tutel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munichiamo che il conferimento dei dati è obbligatorio e finalizzato esclusivamente a garantire il servizio; qualora non fornirà tali informazioni non sarà possibile accogliere la partecipazione di vostro figlio/a alle attività che proponiamo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itolare del trattamento è il Comune di Garbagnate Milanese. Per qualsiasi informazione o far valere i propri diritti correlati al trattamento sopra esposto è possibile rivolgersi al Responsabile della Protezione dei Dati, scrivendo all'indirizzo 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pd@comune.garbagnate-milanese.mi.it</w:t>
        </w:r>
      </w:hyperlink>
      <w:r>
        <w:rPr>
          <w:rFonts w:cs="Calibri" w:ascii="Calibri" w:hAnsi="Calibri"/>
          <w:sz w:val="20"/>
          <w:szCs w:val="20"/>
        </w:rPr>
        <w:t>. E' suo diritto di proporre reclamo all’Autorità Garante per la protezione dei dati personali qualora ne ravvisi la necessità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1. DICHIARAZIONE DI CONSENSO AL TRATTAMENTO DEI DAT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</w:t>
      </w:r>
      <w:r>
        <w:rPr>
          <w:rFonts w:cs="Calibri" w:ascii="Calibri" w:hAnsi="Calibri"/>
          <w:b/>
          <w:bCs/>
          <w:sz w:val="20"/>
        </w:rPr>
        <w:t>madre/tutrice</w:t>
      </w:r>
      <w:r>
        <w:rPr>
          <w:rFonts w:cs="Calibri" w:ascii="Calibri" w:hAnsi="Calibri"/>
          <w:sz w:val="20"/>
        </w:rPr>
        <w:t xml:space="preserve"> del minore - </w:t>
      </w:r>
      <w:r>
        <w:rPr>
          <w:rFonts w:cs="Calibri" w:ascii="Calibri" w:hAnsi="Calibri"/>
          <w:b/>
          <w:sz w:val="20"/>
        </w:rPr>
        <w:t xml:space="preserve">Acconsento al trattamento dei dati forniti           SI      NO  </w:t>
      </w:r>
    </w:p>
    <w:p>
      <w:pPr>
        <w:pStyle w:val="TextBody"/>
        <w:ind w:left="7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per esteso 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</w:t>
      </w:r>
      <w:r>
        <w:rPr>
          <w:rFonts w:cs="Calibri" w:ascii="Calibri" w:hAnsi="Calibri"/>
          <w:b/>
          <w:bCs/>
          <w:sz w:val="20"/>
        </w:rPr>
        <w:t>padre/tutore</w:t>
      </w:r>
      <w:r>
        <w:rPr>
          <w:rFonts w:cs="Calibri" w:ascii="Calibri" w:hAnsi="Calibri"/>
          <w:sz w:val="20"/>
        </w:rPr>
        <w:t xml:space="preserve"> del minore - </w:t>
      </w:r>
      <w:r>
        <w:rPr>
          <w:rFonts w:cs="Calibri" w:ascii="Calibri" w:hAnsi="Calibri"/>
          <w:b/>
          <w:sz w:val="20"/>
        </w:rPr>
        <w:t xml:space="preserve">Acconsento al trattamento dei dati forniti              SI      NO  </w:t>
      </w:r>
    </w:p>
    <w:p>
      <w:pPr>
        <w:pStyle w:val="TextBody"/>
        <w:ind w:left="7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per esteso 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2. DICHIARAZIONE DI CONSENSO ALL'UTILIZZO E DIVULGAZIONE DI IMMAGINI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</w:t>
      </w:r>
      <w:r>
        <w:rPr>
          <w:rFonts w:cs="Calibri" w:ascii="Calibri" w:hAnsi="Calibri"/>
          <w:b/>
          <w:bCs/>
          <w:sz w:val="20"/>
        </w:rPr>
        <w:t>madre/tutrice</w:t>
      </w:r>
      <w:r>
        <w:rPr>
          <w:rFonts w:cs="Calibri" w:ascii="Calibri" w:hAnsi="Calibri"/>
          <w:sz w:val="20"/>
        </w:rPr>
        <w:t xml:space="preserve"> del minore - </w:t>
      </w:r>
      <w:r>
        <w:rPr>
          <w:rFonts w:cs="Calibri" w:ascii="Calibri" w:hAnsi="Calibri"/>
          <w:b/>
          <w:sz w:val="20"/>
        </w:rPr>
        <w:t xml:space="preserve">Acconsento all'utilizzo e divulgazione di fotografie e videoriprese, come specificato nell'informativa di cui sopra, ritraenti mio figlio/il minore del quale sono tutrice     SI      NO  </w:t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per esteso 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</w:t>
      </w:r>
      <w:r>
        <w:rPr>
          <w:rFonts w:cs="Calibri" w:ascii="Calibri" w:hAnsi="Calibri"/>
          <w:b/>
          <w:bCs/>
          <w:sz w:val="20"/>
        </w:rPr>
        <w:t xml:space="preserve">padre/tutore </w:t>
      </w:r>
      <w:r>
        <w:rPr>
          <w:rFonts w:cs="Calibri" w:ascii="Calibri" w:hAnsi="Calibri"/>
          <w:sz w:val="20"/>
        </w:rPr>
        <w:t xml:space="preserve">del minore - </w:t>
      </w:r>
      <w:r>
        <w:rPr>
          <w:rFonts w:cs="Calibri" w:ascii="Calibri" w:hAnsi="Calibri"/>
          <w:b/>
          <w:sz w:val="20"/>
        </w:rPr>
        <w:t xml:space="preserve">Acconsento all'utilizzo e divulgazione di fotografie e videoriprese, come specificato nell'informativa di cui sopra, ritraenti mio figlio/il minore del quale sono tutore      SI      NO  </w:t>
      </w:r>
    </w:p>
    <w:p>
      <w:pPr>
        <w:pStyle w:val="TextBody"/>
        <w:spacing w:before="0" w:after="120"/>
        <w:ind w:left="7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per esteso ......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83185</wp:posOffset>
          </wp:positionH>
          <wp:positionV relativeFrom="paragraph">
            <wp:posOffset>-148590</wp:posOffset>
          </wp:positionV>
          <wp:extent cx="542925" cy="6908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083685</wp:posOffset>
          </wp:positionH>
          <wp:positionV relativeFrom="paragraph">
            <wp:posOffset>-152400</wp:posOffset>
          </wp:positionV>
          <wp:extent cx="2019300" cy="56769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011170</wp:posOffset>
          </wp:positionH>
          <wp:positionV relativeFrom="paragraph">
            <wp:posOffset>-152400</wp:posOffset>
          </wp:positionV>
          <wp:extent cx="996315" cy="70104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2785</wp:posOffset>
              </wp:positionH>
              <wp:positionV relativeFrom="paragraph">
                <wp:posOffset>-89535</wp:posOffset>
              </wp:positionV>
              <wp:extent cx="1819275" cy="513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it-IT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  <w:lang w:val="it-IT" w:eastAsia="en-US" w:bidi="en-US"/>
                            </w:rPr>
                            <w:t>Città di Garbagnate Milanes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it-IT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it-IT" w:eastAsia="en-US" w:bidi="en-US"/>
                            </w:rPr>
                            <w:t>Settore Servizi Social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  <w:t>Servizio Giova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40.4pt;mso-wrap-distance-left:9.05pt;mso-wrap-distance-right:9.05pt;mso-wrap-distance-top:0pt;mso-wrap-distance-bottom:0pt;margin-top:-7.05pt;mso-position-vertical-relative:text;margin-left:5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  <w:lang w:val="it-IT" w:eastAsia="en-US" w:bidi="en-US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it-IT" w:eastAsia="en-US" w:bidi="en-US"/>
                      </w:rPr>
                      <w:t>Città di Garbagnate Milanes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it-IT" w:eastAsia="en-US" w:bidi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it-IT" w:eastAsia="en-US" w:bidi="en-US"/>
                      </w:rPr>
                      <w:t>Settore Servizi Social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  <w:lang w:val="en-US" w:eastAsia="en-US" w:bidi="en-US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  <w:lang w:val="en-US" w:eastAsia="en-US" w:bidi="en-US"/>
                      </w:rPr>
                      <w:t>Servizio Giov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Times New Roman" w:cs="Times New Roman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d@comune.garbagnate-milanese.m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9:00Z</dcterms:created>
  <dc:creator>informagiovani</dc:creator>
  <dc:description/>
  <cp:keywords/>
  <dc:language>en-US</dc:language>
  <cp:lastModifiedBy>r.natali</cp:lastModifiedBy>
  <cp:lastPrinted>2019-09-24T11:34:00Z</cp:lastPrinted>
  <dcterms:modified xsi:type="dcterms:W3CDTF">2020-08-18T11:54:00Z</dcterms:modified>
  <cp:revision>8</cp:revision>
  <dc:subject/>
  <dc:title/>
</cp:coreProperties>
</file>