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46245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3" t="24476" r="18344" b="1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8 an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ISCRIZIONE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Dati del/della ragazzo/a</w:t>
      </w:r>
      <w:r>
        <w:rPr>
          <w:sz w:val="24"/>
          <w:szCs w:val="24"/>
        </w:rPr>
        <w:br/>
        <w:t>NOME _____________________________________________________________________________</w:t>
        <w:br/>
        <w:t>COGNOME _________________________________________________________________________</w:t>
        <w:br/>
        <w:t>DATA e LUOGO DI NASCITA ____________________________________________________________</w:t>
        <w:br/>
        <w:t>CODICE FISCALE _____________________________________________________________________</w:t>
        <w:br/>
        <w:t>RESIDENZA 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NDIRIZZO __________________________________________________________________________</w:t>
        <w:br/>
        <w:t>CELL 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EMAIL 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NOME E COGNOME GENITORE </w:t>
      </w:r>
      <w:r>
        <w:rPr>
          <w:i/>
          <w:sz w:val="24"/>
          <w:szCs w:val="24"/>
        </w:rPr>
        <w:t>(obbligatorio per i minorenni)</w:t>
      </w: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 GENITORE (CELL.) ________________________________________________</w:t>
      </w:r>
    </w:p>
    <w:tbl>
      <w:tblPr>
        <w:tblW w:w="600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370" w:hRule="atLeast"/>
        </w:trPr>
        <w:tc>
          <w:tcPr>
            <w:tcW w:w="600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>Si chiede di partecipare per il perio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al 13/7/2020 al 17/77/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al 20/7/2020 al 24/7/2020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sz w:val="24"/>
          <w:szCs w:val="24"/>
        </w:rPr>
        <w:t>Per il possibile riconoscimento delle ore di alternanza scuola lavoro o crediti formativi, indicare la scuola frequentata e la classe: ______________________________________________________________</w:t>
        <w:br/>
        <w:t xml:space="preserve">contatto del docente di riferimento per l’alternanza scuola lavoro 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tabs>
          <w:tab w:val="clear" w:pos="709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e AUTORIZZ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di goder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o </w:t>
      </w:r>
      <w:r>
        <w:rPr>
          <w:sz w:val="24"/>
          <w:szCs w:val="24"/>
          <w:u w:val="single"/>
        </w:rPr>
        <w:t>di non</w:t>
      </w:r>
      <w:r>
        <w:rPr>
          <w:sz w:val="24"/>
          <w:szCs w:val="24"/>
        </w:rPr>
        <w:t xml:space="preserve"> presentare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chiaro di presentare le seguenti allergie/intolleranze alimenta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o di aver letto e sottoscritto l'Informativa sulla Privacy allegat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olo in caso di minoren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genitore di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che mio figlio/a god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a che mio figlio/a </w:t>
      </w:r>
      <w:r>
        <w:rPr>
          <w:sz w:val="24"/>
          <w:szCs w:val="24"/>
          <w:u w:val="single"/>
        </w:rPr>
        <w:t>non presenta</w:t>
      </w:r>
      <w:r>
        <w:rPr>
          <w:sz w:val="24"/>
          <w:szCs w:val="24"/>
        </w:rPr>
        <w:t xml:space="preserve">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 che mio figlio/a presenta le seguenti allergie/intolleranze alimentar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 di aver letto e sottoscritto l'Informativa sulla Privacy al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SULLA PRIVACY ai sensi dell’art. 13 del Regolamento UE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raccolti sono trattati dal Comune di Garbagnate Milanese nel pieno rispetto del Regolamento UE 2016/67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viene effettuato, anche con strumenti informatici, con finalità di interesse pubblico connesse alla partecipazione al Summer Camp 2020, ai fini dell’organizzazione, gestione e monitoraggio delle attività, nonché per le comunicazioni tra servizio e partecipant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dati potrebbero essere eventualmente trattati da soggetti privati e pubblici per attività strumentali alle finalità indicate, di cui l’Ente si avvale come responsabili del trattamento. Non è previsto il trasferimento di dati in un paese terzo.I dati saranno conservati per il tempo necessario a </w:t>
      </w:r>
      <w:r>
        <w:rPr>
          <w:rFonts w:cs="Calibri" w:ascii="Calibri" w:hAnsi="Calibri"/>
          <w:color w:val="221F1F"/>
          <w:sz w:val="22"/>
          <w:szCs w:val="22"/>
          <w:highlight w:val="white"/>
        </w:rPr>
        <w:t>conseguire gli scopi per cui sono stati raccolti</w:t>
      </w:r>
      <w:r>
        <w:rPr>
          <w:rFonts w:cs="Calibri" w:ascii="Calibri" w:hAnsi="Calibri"/>
          <w:sz w:val="22"/>
          <w:szCs w:val="22"/>
        </w:rPr>
        <w:t xml:space="preserve"> e nel rispetto degli obblighi di legge correlati.</w:t>
      </w:r>
      <w:r>
        <w:rPr>
          <w:rFonts w:cs="Calibri" w:ascii="Calibri" w:hAnsi="Calibri"/>
          <w:sz w:val="22"/>
          <w:szCs w:val="22"/>
          <w:highlight w:val="white"/>
        </w:rPr>
        <w:t xml:space="preserve"> Si informa che, ove non definito un termine ultimo per la cancellazione dei dati, gli stessi restano conservati per motivi di interesse storico, culturale e statistico.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>
          <w:highlight w:val="white"/>
        </w:rPr>
        <w:t>La informiamo che durante la partecipazione alle attività ed iniziative del Summer Camp, potranno essere effettuate riprese fotografiche e video. Tali riprese saranno utilizzate per fini istituzionali, quali m</w:t>
      </w:r>
      <w:r>
        <w:rPr/>
        <w:t xml:space="preserve">ostre, concorsi, proiezioni, pubblicazione su siti e canali social istituzionali (Facebook, Instagram, Youtube) delle del Comune di Garbagnate Milanese e delle Cooperative Comin e Spazio Giovani, proiezioni, pubblicazioni sui quotidiani, riviste, brochure. 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/>
        <w:t>La riproduzione e pubblicazione</w:t>
      </w:r>
      <w:r>
        <w:rPr>
          <w:highlight w:val="white"/>
        </w:rPr>
        <w:t xml:space="preserve"> di tali immagini saranno effettuate evitando i primi piani e con la massima cautela, nel rispetto </w:t>
      </w:r>
      <w:r>
        <w:rPr/>
        <w:t>degli artt. 10 e 320 cod. civ., degli artt. 96 e 97 legge n° 633/1941 sul diritto d’autore e degli artt. 13 e ss. del Regolamento (UE) n. 2016/679 sulla protezione dei dati personali, con tassativa esclusione nei casi che ne pregiudichino l’onore, la reputazione ed il decoro della persona ritratta, ai sensi dell’art. 97 legge n° 633/41 ed art. 10 del Codice Civile. Il consenso all’utilizzo e divulgazione di immagini è facoltativo e qualora non venga fornito, non potranno essere utilizzate, né divulgate, fotografie e videoriprese che, vi ritraggano o  che, in caso di consenso dato per il figlio/a minore, ritraggano suo figlio/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e comunichiamo che il conferimento dei dati è obbligatorio e finalizzato esclusivamente a garantire la partecipazione all’inziativa Summer Camp 2020; qualora non fornirà tali informazioni non sarà possibile accogliere la partecipazio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Il titolare del trattamento è il Comune di Garbagnate Milanese. Per qualsiasi informazione o far valere i propri diritti correlati al trattamento sopra esposto è possibile rivolgersi al Responsabile della Protezione dei Dati, scrivendo all'indirizzo mail: </w:t>
      </w:r>
      <w:hyperlink r:id="rId4">
        <w:r>
          <w:rPr>
            <w:rStyle w:val="InternetLink"/>
            <w:rFonts w:cs="Calibri" w:ascii="Calibri" w:hAnsi="Calibri"/>
          </w:rPr>
          <w:t>rpd@comune.garbagnate-milanese.mi.it</w:t>
        </w:r>
      </w:hyperlink>
      <w:r>
        <w:rPr>
          <w:rFonts w:cs="Calibri" w:ascii="Calibri" w:hAnsi="Calibri"/>
        </w:rPr>
        <w:t>. E' suo diritto di proporre reclamo all’Autorità Garante per la protezione dei dati personali qualora ne ravvisi la necessità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DICHIARAZIONE DI CONSENSO AL TRATTAMENTO DEI DATI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Acconsento al trattamento dei dati forniti    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onsento all'utilizzo e divulgazione di fotografie e videoriprese, come specificato nell'informativa di cui sopra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_____________</w:t>
      </w:r>
    </w:p>
    <w:sectPr>
      <w:type w:val="nextPage"/>
      <w:pgSz w:w="12240" w:h="15840"/>
      <w:pgMar w:left="907" w:right="1134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Palace Script MT" w:cs="Palace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alace Script MT" w:cs="Palace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Palace Script MT" w:cs="Palace Script MT"/>
    </w:rPr>
  </w:style>
  <w:style w:type="character" w:styleId="WW8Num7z0">
    <w:name w:val="WW8Num7z0"/>
    <w:qFormat/>
    <w:rPr>
      <w:rFonts w:ascii="Symbol" w:hAnsi="Symbol" w:eastAsia="Palace Script MT" w:cs="Palace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ndale Sans UI;Times New Roman" w:cs="Times New Roman"/>
      <w:kern w:val="2"/>
      <w:sz w:val="12"/>
      <w:szCs w:val="12"/>
      <w:lang w:val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pd@comune.garbagnate-milanese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1:00Z</dcterms:created>
  <dc:creator>Anna Varisco</dc:creator>
  <dc:description/>
  <cp:keywords/>
  <dc:language>en-US</dc:language>
  <cp:lastModifiedBy>a.varisco</cp:lastModifiedBy>
  <dcterms:modified xsi:type="dcterms:W3CDTF">2020-06-17T07:54:00Z</dcterms:modified>
  <cp:revision>4</cp:revision>
  <dc:subject/>
  <dc:title> </dc:title>
</cp:coreProperties>
</file>