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9909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98" t="24481" r="18352" b="1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3 an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ISCRIZIONE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>Dati del/della ragazzo/a</w:t>
      </w:r>
      <w:r>
        <w:rPr>
          <w:sz w:val="24"/>
          <w:szCs w:val="24"/>
        </w:rPr>
        <w:br/>
        <w:t>NOME _____________________________________________________________________________</w:t>
        <w:br/>
        <w:t>COGNOME _________________________________________________________________________</w:t>
        <w:br/>
        <w:t>DATA e LUOGO DI NASCITA ____________________________________________________________</w:t>
        <w:br/>
        <w:t>CODICE FISCALE _____________________________________________________________________</w:t>
        <w:br/>
        <w:t>RESIDENZA 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CELL 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EMAIL 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 xml:space="preserve">NOME E COGNOME GENITORE </w:t>
      </w:r>
      <w:r>
        <w:rPr>
          <w:i/>
          <w:sz w:val="24"/>
          <w:szCs w:val="24"/>
        </w:rPr>
        <w:t>(obbligatorio per i minorenni)</w:t>
      </w:r>
      <w:r>
        <w:rPr>
          <w:sz w:val="24"/>
          <w:szCs w:val="24"/>
        </w:rPr>
        <w:b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CAPITO TELEFONICO GENITORE (CELL.) ______________________________</w:t>
      </w:r>
      <w:r>
        <w:rPr/>
        <w:t>__________________</w:t>
      </w:r>
    </w:p>
    <w:tbl>
      <w:tblPr>
        <w:tblW w:w="600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370" w:hRule="atLeast"/>
        </w:trPr>
        <w:tc>
          <w:tcPr>
            <w:tcW w:w="600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 chiede di partecipare per il perio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92" w:hanging="240"/>
              <w:contextualSpacing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sz w:val="24"/>
                <w:szCs w:val="24"/>
                <w:lang w:eastAsia="it-IT"/>
              </w:rPr>
              <w:t xml:space="preserve">24/6/2020 -26/6/202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92" w:hanging="240"/>
              <w:contextualSpacing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29/6/2020 – 1/7/2020 -3/7/202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492" w:hanging="240"/>
              <w:contextualSpacing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6/7/2020- 8/7/2020 – 10/7/2020</w:t>
            </w:r>
          </w:p>
        </w:tc>
      </w:tr>
    </w:tbl>
    <w:p>
      <w:pPr>
        <w:pStyle w:val="Normal"/>
        <w:tabs>
          <w:tab w:val="clear" w:pos="709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>Per il possibile riconoscimento delle ore di alternanza scuola lavoro o crediti formativi, indicare la scuola frequentata e la classe: ______________________________________________________________</w:t>
        <w:br/>
      </w:r>
    </w:p>
    <w:p>
      <w:pPr>
        <w:pStyle w:val="Normal"/>
        <w:tabs>
          <w:tab w:val="clear" w:pos="709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atto del docente di riferimento per l’alternanza scuola lavoro </w:t>
      </w:r>
    </w:p>
    <w:p>
      <w:pPr>
        <w:pStyle w:val="Normal"/>
        <w:tabs>
          <w:tab w:val="clear" w:pos="709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tabs>
          <w:tab w:val="clear" w:pos="709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e AUTORIZZ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genitore di 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o che mio figlio/a gode di buona salute e può svolgere attività di comunità e di tipo sportivo non agonistic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chiara che mio figlio/a </w:t>
      </w:r>
      <w:r>
        <w:rPr>
          <w:sz w:val="24"/>
          <w:szCs w:val="24"/>
          <w:u w:val="single"/>
        </w:rPr>
        <w:t>non presenta</w:t>
      </w:r>
      <w:r>
        <w:rPr>
          <w:sz w:val="24"/>
          <w:szCs w:val="24"/>
        </w:rPr>
        <w:t xml:space="preserve"> allergie/intolleranze alimentar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a che mio figlio/a presenta le seguenti allergie/intolleranze alimentari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 di aver letto e sottoscritto l'Informativa sulla Privacy alleg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TIVA SULLA PRIVACY ai sensi dell’art. 13 del Regolamento UE 2016/679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raccolti sono trattati dal Comune di Garbagnate Milanese nel pieno rispetto del Regolamento UE 2016/679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viene effettuato, anche con strumenti informatici, con finalità di interesse pubblico connesse alla partecipazione al Summer Camp 2020, ai fini dell’organizzazione, gestione e monitoraggio delle attività, nonché per le comunicazioni tra servizio e partecipanti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uoi dati potrebbero essere eventualmente trattati da soggetti privati e pubblici per attività strumentali alle finalità indicate, di cui l’Ente si avvale come responsabili del trattamento. Non è previsto il trasferimento di dati in un paese terzo.I dati saranno conservati per il tempo necessario a </w:t>
      </w:r>
      <w:r>
        <w:rPr>
          <w:rFonts w:cs="Calibri" w:ascii="Calibri" w:hAnsi="Calibri"/>
          <w:color w:val="221F1F"/>
          <w:sz w:val="22"/>
          <w:szCs w:val="22"/>
          <w:highlight w:val="white"/>
        </w:rPr>
        <w:t>conseguire gli scopi per cui sono stati raccolti</w:t>
      </w:r>
      <w:r>
        <w:rPr>
          <w:rFonts w:cs="Calibri" w:ascii="Calibri" w:hAnsi="Calibri"/>
          <w:sz w:val="22"/>
          <w:szCs w:val="22"/>
        </w:rPr>
        <w:t xml:space="preserve"> e nel rispetto degli obblighi di legge correlati.</w:t>
      </w:r>
      <w:r>
        <w:rPr>
          <w:rFonts w:cs="Calibri" w:ascii="Calibri" w:hAnsi="Calibri"/>
          <w:sz w:val="22"/>
          <w:szCs w:val="22"/>
          <w:highlight w:val="white"/>
        </w:rPr>
        <w:t xml:space="preserve"> Si informa che, ove non definito un termine ultimo per la cancellazione dei dati, gli stessi restano conservati per motivi di interesse storico, culturale e statistico.</w:t>
      </w:r>
    </w:p>
    <w:p>
      <w:pPr>
        <w:pStyle w:val="Paragrafoelenco"/>
        <w:tabs>
          <w:tab w:val="clear" w:pos="709"/>
          <w:tab w:val="left" w:pos="6315" w:leader="none"/>
        </w:tabs>
        <w:ind w:left="0" w:hanging="0"/>
        <w:jc w:val="both"/>
        <w:rPr/>
      </w:pPr>
      <w:r>
        <w:rPr>
          <w:highlight w:val="white"/>
        </w:rPr>
        <w:t>La informiamo che durante la partecipazione alle attività ed iniziative del Summer Camp, potranno essere effettuate riprese fotografiche e video. Tali riprese saranno utilizzate per fini istituzionali, quali m</w:t>
      </w:r>
      <w:r>
        <w:rPr/>
        <w:t xml:space="preserve">ostre, concorsi, proiezioni, pubblicazione su siti e canali social istituzionali (Facebook, Instagram, Youtube) delle del Comune di Garbagnate Milanese e delle Cooperative Comin e Spazio Giovani, proiezioni, pubblicazioni sui quotidiani, riviste, brochure. </w:t>
      </w:r>
    </w:p>
    <w:p>
      <w:pPr>
        <w:pStyle w:val="Paragrafoelenco"/>
        <w:tabs>
          <w:tab w:val="clear" w:pos="709"/>
          <w:tab w:val="left" w:pos="6315" w:leader="none"/>
        </w:tabs>
        <w:ind w:left="0" w:hanging="0"/>
        <w:jc w:val="both"/>
        <w:rPr/>
      </w:pPr>
      <w:r>
        <w:rPr/>
        <w:t>La riproduzione e pubblicazione</w:t>
      </w:r>
      <w:r>
        <w:rPr>
          <w:highlight w:val="white"/>
        </w:rPr>
        <w:t xml:space="preserve"> di tali immagini saranno effettuate evitando i primi piani e con la massima cautela, nel rispetto </w:t>
      </w:r>
      <w:r>
        <w:rPr/>
        <w:t>degli artt. 10 e 320 cod. civ., degli artt. 96 e 97 legge n° 633/1941 sul diritto d’autore e degli artt. 13 e ss. del Regolamento (UE) n. 2016/679 sulla protezione dei dati personali, con tassativa esclusione nei casi che ne pregiudichino l’onore, la reputazione ed il decoro della persona ritratta, ai sensi dell’art. 97 legge n° 633/41 ed art. 10 del Codice Civile. Il consenso all’utilizzo e divulgazione di immagini è facoltativo e qualora non venga fornito, non potranno essere utilizzate, né divulgate, fotografie e videoriprese che, vi ritraggano o  che, in caso di consenso dato per il figlio/a minore, ritraggano suo figlio/a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Le comunichiamo che il conferimento dei dati è obbligatorio e finalizzato esclusivamente a garantire la partecipazione all’inziativa Work Camp 2020; qualora non fornirà tali informazioni non sarà possibile accogliere la partecipazione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Il titolare del trattamento è il Comune di Garbagnate Milanese. Per qualsiasi informazione o far valere i propri diritti correlati al trattamento sopra esposto è possibile rivolgersi al Responsabile della Protezione dei Dati, scrivendo all'indirizzo mail: </w:t>
      </w:r>
      <w:hyperlink r:id="rId4">
        <w:r>
          <w:rPr>
            <w:rStyle w:val="InternetLink"/>
            <w:rFonts w:cs="Calibri" w:ascii="Calibri" w:hAnsi="Calibri"/>
          </w:rPr>
          <w:t>rpd@comune.garbagnate-milanese.mi.it</w:t>
        </w:r>
      </w:hyperlink>
      <w:r>
        <w:rPr>
          <w:rFonts w:cs="Calibri" w:ascii="Calibri" w:hAnsi="Calibri"/>
        </w:rPr>
        <w:t>. E' suo diritto di proporre reclamo all’Autorità Garante per la protezione dei dati personali qualora ne ravvisi la necessità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DICHIARAZIONE DI CONSENSO AL TRATTAMENTO DEI DATI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Acconsento al trattamento dei dati forniti          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ì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rma per esteso 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consento all'utilizzo e divulgazione di fotografie e videoriprese, come specificato nell'informativa di cui sopra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ì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rma per esteso 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Data e luogo ____________________________________________________</w:t>
      </w:r>
    </w:p>
    <w:sectPr>
      <w:type w:val="nextPage"/>
      <w:pgSz w:w="12240" w:h="15840"/>
      <w:pgMar w:left="907" w:right="1134" w:gutter="0" w:header="0" w:top="81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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deltestoCarattere">
    <w:name w:val="Corpo del testo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orizzontale">
    <w:name w:val="Linea oriz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cs="Times New Roman"/>
      <w:kern w:val="2"/>
      <w:sz w:val="12"/>
      <w:szCs w:val="1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pd@comune.garbagnate-milanese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57:00Z</dcterms:created>
  <dc:creator>Anna Varisco</dc:creator>
  <dc:description/>
  <cp:keywords/>
  <dc:language>en-US</dc:language>
  <cp:lastModifiedBy>Lorenzo Marrapodi</cp:lastModifiedBy>
  <dcterms:modified xsi:type="dcterms:W3CDTF">2020-06-17T16:57:00Z</dcterms:modified>
  <cp:revision>2</cp:revision>
  <dc:subject/>
  <dc:title> </dc:title>
</cp:coreProperties>
</file>