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ottoscrivere tutti i fogli della domanda)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__________________</w:t>
        <w:tab/>
        <w:tab/>
        <w:tab/>
        <w:tab/>
        <w:tab/>
        <w:tab/>
        <w:tab/>
        <w:tab/>
        <w:tab/>
        <w:tab/>
        <w:tab/>
        <w:t xml:space="preserve">ALL. B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FAC-SIMILE DI DOMANDA DA REDIGERE IN CARTA SEMPLIC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 xml:space="preserve">All’Amministratore Unico di  </w:t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A.S.M. Farmacie Comunali Garbagnate Milanese S.r.l. Socio Unico </w:t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TTORE SVILUPPO ED ORGANIZZAZIONE DEL PERSONALE</w:t>
      </w:r>
      <w:r>
        <w:rPr>
          <w:rFonts w:cs="Tahoma" w:ascii="Tahoma" w:hAnsi="Tahoma"/>
          <w:b/>
          <w:sz w:val="16"/>
          <w:szCs w:val="16"/>
        </w:rPr>
        <w:t xml:space="preserve"> -  Piazza Giovanni XXIII° n.5</w:t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20024 GARBAGNATE MILANES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DOMANDA DI PARTECIPAZIONE ALL’AVVISO PUBBLICO DI SELEZIONE E MANIFESTAZIONE DI INTERESSE PER TITOLI ED ESAMI, PER LA FORMAZIONE DI UNA GRADUATORIA UTILE ALL’ASSUNZIONE A TEMPO PIENO E INDETERMINATO, DI N. 4 FARMACISTI PRESSO LE FARMACIE COMUNALI DI GARBAGNATE MILANESE_  -  CATEGORIA e Posizione Economica Iniziale 1° Livello per Farmacista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.C.N.L. VIGENTE ASSO.FARM AZIENDE FARMACEUTICHE SPECIAL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Da compilare in stampatello leggibile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ma di Dichiarazione sostitutiva di atto di notorietà, ai sensi dell’art. 47 del DPR 445/2000 e s.m.i., da utilizzare per la presentazione del Curriculum professional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bookmarkStart w:id="0" w:name="_PictureBullets"/>
      <w:bookmarkEnd w:id="0"/>
      <w:r>
        <w:rPr>
          <w:rFonts w:cs="Verdana" w:ascii="Verdana" w:hAnsi="Verdana"/>
          <w:sz w:val="16"/>
          <w:szCs w:val="16"/>
        </w:rPr>
        <w:t>La/Il sottoscritta/o _______________________________________________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a/o a ________________________________________ Prov. (__________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________________________________ e residente a 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/piazza ___________________________________ n.___ Prov. (_________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apevole, ai sensi dell’art. 76 del dPR 445/2000 e s.m.i., delle responsabilità penali cui va incontro chi rilascia dichiarazioni mendaci, forma atti falsi o ne fa uso, nonché della perdita dei benefici eventualmente conseguenti al provvedimento emanato in base alla dichiarazione non veritiera, sotto la propria responsabilità dichiara quanto segu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(da apporre a pena d’esclusione) ______________________________</w:t>
      </w:r>
    </w:p>
    <w:sectPr>
      <w:headerReference w:type="default" r:id="rId2"/>
      <w:type w:val="nextPage"/>
      <w:pgSz w:w="11906" w:h="16838"/>
      <w:pgMar w:left="851" w:right="851" w:gutter="0" w:header="426" w:top="133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Ligh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65" w:leader="none"/>
        <w:tab w:val="center" w:pos="4819" w:leader="none"/>
        <w:tab w:val="right" w:pos="9638" w:leader="none"/>
      </w:tabs>
      <w:ind w:left="-567" w:hanging="0"/>
      <w:rPr/>
    </w:pPr>
    <w:r>
      <w:rPr/>
    </w:r>
  </w:p>
  <w:p>
    <w:pPr>
      <w:pStyle w:val="Header"/>
      <w:tabs>
        <w:tab w:val="left" w:pos="1665" w:leader="none"/>
        <w:tab w:val="center" w:pos="4819" w:leader="none"/>
        <w:tab w:val="right" w:pos="9638" w:leader="none"/>
      </w:tabs>
      <w:ind w:left="-567" w:hanging="0"/>
      <w:rPr/>
    </w:pPr>
    <w:r>
      <w:rPr/>
      <w:t xml:space="preserve">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outlineLvl w:val="3"/>
    </w:pPr>
    <w:rPr>
      <w:spacing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pacing w:val="26"/>
      <w:sz w:val="20"/>
    </w:rPr>
  </w:style>
  <w:style w:type="character" w:styleId="WW8Num1z0">
    <w:name w:val="WW8Num1z0"/>
    <w:qFormat/>
    <w:rPr>
      <w:rFonts w:ascii="Verdana" w:hAnsi="Verdana" w:eastAsia="Times New Roman" w:cs="Times New Roman"/>
      <w:sz w:val="17"/>
    </w:rPr>
  </w:style>
  <w:style w:type="character" w:styleId="WW8Num4z0">
    <w:name w:val="WW8Num4z0"/>
    <w:qFormat/>
    <w:rPr>
      <w:sz w:val="17"/>
      <w:szCs w:val="17"/>
    </w:rPr>
  </w:style>
  <w:style w:type="character" w:styleId="WW8Num5z0">
    <w:name w:val="WW8Num5z0"/>
    <w:qFormat/>
    <w:rPr>
      <w:rFonts w:ascii="Verdana" w:hAnsi="Verdana" w:cs="Times New Roman"/>
      <w:sz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sz w:val="17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CorpotestoCarattere">
    <w:name w:val="Corpo testo Carattere"/>
    <w:qFormat/>
    <w:rPr>
      <w:sz w:val="24"/>
      <w:lang w:val="it-IT"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pacing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ggetto">
    <w:name w:val="Oggetto"/>
    <w:basedOn w:val="Normal"/>
    <w:qFormat/>
    <w:pPr>
      <w:spacing w:before="600" w:after="480"/>
      <w:ind w:left="1695" w:hanging="1695"/>
    </w:pPr>
    <w:rPr>
      <w:rFonts w:ascii="Gill Sans Light;Arial" w:hAnsi="Gill Sans Light;Arial" w:cs="Gill Sans Light;Arial"/>
      <w:b/>
      <w:smallCaps/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02:00Z</dcterms:created>
  <dc:creator>Nuovenergie Distribuzione S.R.L.</dc:creator>
  <dc:description/>
  <cp:keywords/>
  <dc:language>en-US</dc:language>
  <cp:lastModifiedBy>Stefano Maltagliati</cp:lastModifiedBy>
  <cp:lastPrinted>2018-12-28T10:42:00Z</cp:lastPrinted>
  <dcterms:modified xsi:type="dcterms:W3CDTF">2020-06-05T16:04:00Z</dcterms:modified>
  <cp:revision>4</cp:revision>
  <dc:subject/>
  <dc:title>Codice Fiscale :</dc:title>
</cp:coreProperties>
</file>