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56"/>
        <w:gridCol w:w="376"/>
        <w:gridCol w:w="1136"/>
        <w:gridCol w:w="376"/>
        <w:gridCol w:w="2516"/>
        <w:gridCol w:w="175"/>
        <w:gridCol w:w="2410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6286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315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pia per Utente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ETTORE </w:t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 Educativi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o</w:t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ritto allo studi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arbagnate Mil.se, 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ORDINATIVO DI INCASSO PROVVISORIO</w:t>
            </w:r>
          </w:p>
        </w:tc>
      </w:tr>
      <w:tr>
        <w:trPr>
          <w:trHeight w:val="12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Il Sig.       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eve versare alla cassa comunale la somma di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usale: Iscrizione centri estivi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 Allegramente Insie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Estate Insieme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Nome e Cognome Bambino 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62865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6286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315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pia per Tesoreria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ETTORE </w:t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 Educativi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o</w:t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ritto allo studi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arbagnate Mil.se, lì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ORDINATIVO DI INCASSO PROVVISORIO</w:t>
            </w:r>
          </w:p>
        </w:tc>
      </w:tr>
      <w:tr>
        <w:trPr>
          <w:trHeight w:val="12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Il Sig.       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eve versare alla cassa comunale la somma di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usale: Iscrizione centri estivi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 Allegramente Insie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Estate Insieme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Nome e Cognome Bambino 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00050</wp:posOffset>
                  </wp:positionV>
                  <wp:extent cx="609600" cy="628650"/>
                  <wp:effectExtent l="0" t="0" r="0" b="0"/>
                  <wp:wrapNone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66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pia per il Comune da allegare alla quietanza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ETTORE </w:t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 Educativi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o</w:t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ritto allo studi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arbagnate Mil.se, lì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ORDINATIVO DI INCASSO PROVVISORIO</w:t>
            </w:r>
          </w:p>
        </w:tc>
      </w:tr>
      <w:tr>
        <w:trPr>
          <w:trHeight w:val="12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Il Sig.       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eve versare alla cassa comunale la somma di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usale: Iscrizione centri estivi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 Allegramente Insie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Estate Insieme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Nome e Cognome Bambino 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0:00Z</dcterms:created>
  <dc:creator>User</dc:creator>
  <dc:description/>
  <dc:language>en-US</dc:language>
  <cp:lastModifiedBy>User</cp:lastModifiedBy>
  <dcterms:modified xsi:type="dcterms:W3CDTF">2016-05-11T14:48:00Z</dcterms:modified>
  <cp:revision>3</cp:revision>
  <dc:subject/>
  <dc:title/>
</cp:coreProperties>
</file>