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9429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GARBAGNATE MILANE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sercizio201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t>Stampa Tempestività Pagame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E di TEMPESTIVITA' dei PAGAMEN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° Trimestr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finanziario 20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ecreto 9 novembre 2012, che modificando il decreto 9 ottobre 2012, n. 231 ha recepito 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iva 2011/7/UE del Parlamento Europeo e del Consiglio del 16 febbraio 2011 relativa al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a contro i ritardi di pagamento nelle transazioni commerciali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legge 23 giugno 2014, n. 89 di conversione del decreto legge 24 aprile 2014, 66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PCM del 22 settembre 2014, art. 10 ''Definizione degli schemi e delle modalità per 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zione su internet dei dati relativi alle entrate e alle spese dei bilanci preventivi 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ntivi dell'indicatore annuale di tempestività delle amministrazioni pubbliche''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circolare del MEF n. 27 del 24/11/2014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circolare del MEF n. 3 del 14/01/2015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VISTA la circolare del MEF n. 22 del 22/07/2015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sz w:val="20"/>
          <w:szCs w:val="20"/>
        </w:rPr>
        <w:t>l'indice di tempestività dei pagamenti relativo al 1° Trimestre (gennaio-marz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to secondo le indicazioni dei suindicato DPCM 22 settembre 2014 risulta esser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,04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ettore Settore Amm.vo/Finanziari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Dott.Roberto Cantalupp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Documento informatico sottoscritto digitalmente ai sensi dell'art. 20 e segg. D.Lgs 81/2005. L'eventuale copia su supporto cartaceo è valida a tutti gli effetti di legge e conforme all'originale conservato agli atti dell'Amministrazione Comunale di Garbagnate Milanese. 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1:00Z</dcterms:created>
  <dc:creator>c.grassi</dc:creator>
  <dc:description/>
  <dc:language>en-US</dc:language>
  <cp:lastModifiedBy/>
  <dcterms:modified xsi:type="dcterms:W3CDTF">2017-04-19T10:1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