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Al Sindaco del Comune di Garbagnate Milanese  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Piazza de Gasperi 1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20024 GARBAGNATE MILANESE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nato/a a ………………………………………………………………….. il ………………………..</w:t>
      </w:r>
    </w:p>
    <w:p>
      <w:pPr>
        <w:pStyle w:val="Normal"/>
        <w:autoSpaceDE w:val="false"/>
        <w:rPr/>
      </w:pPr>
      <w:r>
        <w:rPr/>
        <w:t>residente a Garbagnate Milanese in ………………………………………………….. n. …………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otto la propria responsabilità e consapevole delle sanzioni penali previste dall'art. 76 del D.P.R. 445/2000 per l’ipotesi di falsità in atti e dichiarazioni mendac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in applicazione della legge n. 46 del 7 maggio 2009 estensiva del voto domiciliare a categorie di elettori intrasportabili affetti da gravissime infermità, per le consultazioni elettorali per </w:t>
      </w:r>
      <w:r>
        <w:rPr>
          <w:b/>
        </w:rPr>
        <w:t xml:space="preserve">ELEZIONI AMMINISTRATIVE </w:t>
      </w:r>
      <w:r>
        <w:rPr/>
        <w:t>che si svolgeranno nel giorno 11 giugno 2017 di esprimere il voto presso l’abitazione in cui dimora e precisamente al seguente indirizz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VIA/PIAZZA ………………………………………………….……… N. CIVICO………………… del Comune di Garbagnate Milanese</w:t>
      </w:r>
    </w:p>
    <w:p>
      <w:pPr>
        <w:pStyle w:val="Normal"/>
        <w:autoSpaceDE w:val="false"/>
        <w:rPr/>
      </w:pPr>
      <w:r>
        <w:rPr/>
        <w:t>NUMERO TELEFONICO (per concordare le modalità di raccolta del voto domiciliare):…………...</w:t>
      </w:r>
    </w:p>
    <w:p>
      <w:pPr>
        <w:pStyle w:val="Normal"/>
        <w:autoSpaceDE w:val="false"/>
        <w:jc w:val="both"/>
        <w:rPr/>
      </w:pPr>
      <w:r>
        <w:rPr/>
        <w:t>Dichiara di essere elettore del Comune di Garbagnate Milanese di esercitare il proprio diritto di voto presso la sezione elettorale n. 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 allega alla presente la seguente documentazion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ertificato medico attestante, la sussistenza delle condizioni di infermita’ di cui al comma 1, dell’art. 1 della legge n. 46/2009, con prognosi di almeno 60 giorni decorrenti dalla data di rilascio del certificato, ovvero delle condizioni di dipendenza continuativa e vitale da apparecchiature elettromedicali rilasciato il ……………………..da……………………………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opia della tessera elettoral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opia del documento di identità in corso di validità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Garbagnate Milanese lì, 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/>
      </w:pPr>
      <w:r>
        <w:rPr/>
        <w:tab/>
        <w:t>Il Richiedente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/>
      </w:pPr>
      <w:r>
        <w:rPr/>
        <w:tab/>
        <w:t>…………………………………..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/>
      </w:pPr>
      <w:r>
        <w:rPr/>
        <w:t>Impegno di riservatezza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Ai sensi del D.Lgs. n. 196/2003, i dati raccolti con questo documento saranno utilizzati unicamente ai fini del procedimento per il quale sono richiesti e verranno utilizzati unicamente a tale scopo. La sottoscrizione del presente modulo vale come consenso al trattamento dei dati, per le finalità indicate, ai sensi del D.Lgs 196/2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4:00Z</dcterms:created>
  <dc:creator>Maria Calabrese</dc:creator>
  <dc:description/>
  <cp:keywords/>
  <dc:language>en-US</dc:language>
  <cp:lastModifiedBy>f.colombo</cp:lastModifiedBy>
  <cp:lastPrinted>2014-04-17T12:54:00Z</cp:lastPrinted>
  <dcterms:modified xsi:type="dcterms:W3CDTF">2017-05-03T11:34:00Z</dcterms:modified>
  <cp:revision>9</cp:revision>
  <dc:subject/>
  <dc:title/>
</cp:coreProperties>
</file>