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l Sindaco del Comune di Garbagnate Milanese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Ufficio Elettorale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(da presentare personalmente o a mezzo di un incaricato, unitamente alla tessera elettorale in originale)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l/la sottoscritto/a 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nato/a a …………………………………………………………………………………….. il …………….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esidente a Milano in …………………………………………………………………….. n. …………….</w:t>
      </w:r>
    </w:p>
    <w:p>
      <w:pPr>
        <w:pStyle w:val="Heading1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Heading1"/>
        <w:rPr/>
      </w:pPr>
      <w:r>
        <w:rPr/>
        <w:t>PREMESS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he, con la legge 5 febbraio 2003, n. 17, sono state introdotte “nuove norme per l’esercizio del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iritto di voto da parte degli elettori affetti da grave infermità”</w:t>
      </w:r>
    </w:p>
    <w:p>
      <w:pPr>
        <w:pStyle w:val="Heading1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Heading1"/>
        <w:rPr>
          <w:rFonts w:cs="Helvetica"/>
        </w:rPr>
      </w:pPr>
      <w:r>
        <w:rPr>
          <w:rFonts w:cs="Helvetica"/>
        </w:rPr>
        <w:t>CHIEDE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i ottenere l’annotazione permanente del diritto al voto assistito mediante apposizione del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orrispondente timbro sulla tessera elettorale personale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 tal fine presenta TESSERA ELETTORALE IN ORIGINALE e dichiara, sotto la sua responsabilità: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) di essere a conoscenza di quanto prescritto dall'art. 76 del D.P.R. 445/2000, sulla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esponsabilità penale cui può andare incontro in caso di dichiarazioni mendaci;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) di essere elettore del Comune di Garbagnate Milanese;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i allega alla presente la seguente documentazione sanitaria: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ilasciata il ………………………..…………………………………………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 ………………………………………………………………………..……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i allega altresì fotocopia del documento di identità (carta di identità, passaporto)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Garbagnate Milanese, ……………… 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Il richiedente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…………………………………</w:t>
      </w:r>
      <w:r>
        <w:rPr>
          <w:rFonts w:cs="Helvetica" w:ascii="Helvetica" w:hAnsi="Helvetica"/>
          <w:sz w:val="21"/>
          <w:szCs w:val="21"/>
        </w:rPr>
        <w:t>.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i sensi del D.Lgs. n. 196/2003 i dati sopra riportati sono prescritti dalle disposizioni vigenti ai fini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l procedimento per il quale sono richiesti e verranno utilizzati unicamente a tale scopo. L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1"/>
          <w:szCs w:val="21"/>
        </w:rPr>
        <w:t>sottoscrizione del presente modulo vale come consenso al trattamento dei dati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  <w:sz w:val="21"/>
      <w:szCs w:val="21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2:00Z</dcterms:created>
  <dc:creator>ana07</dc:creator>
  <dc:description/>
  <dc:language>en-US</dc:language>
  <cp:lastModifiedBy>ana07</cp:lastModifiedBy>
  <cp:lastPrinted>2009-05-27T10:57:00Z</cp:lastPrinted>
  <dcterms:modified xsi:type="dcterms:W3CDTF">2009-05-27T08:58:00Z</dcterms:modified>
  <cp:revision>1</cp:revision>
  <dc:subject/>
  <dc:title>Al Sindaco del Comune di Garbagnate Milanese</dc:title>
</cp:coreProperties>
</file>