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4164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8160</wp:posOffset>
                </wp:positionH>
                <wp:positionV relativeFrom="page">
                  <wp:posOffset>681990</wp:posOffset>
                </wp:positionV>
                <wp:extent cx="1245870" cy="1255395"/>
                <wp:effectExtent l="0" t="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255320"/>
                          <a:chOff x="0" y="0"/>
                          <a:chExt cx="1245960" cy="1255320"/>
                        </a:xfrm>
                      </wpg:grpSpPr>
                      <wps:wsp>
                        <wps:cNvSpPr/>
                        <wps:spPr>
                          <a:xfrm>
                            <a:off x="132840" y="141480"/>
                            <a:ext cx="11131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742">
                                <a:moveTo>
                                  <a:pt x="3024" y="3041"/>
                                </a:moveTo>
                                <a:lnTo>
                                  <a:pt x="4769" y="3041"/>
                                </a:lnTo>
                                <a:lnTo>
                                  <a:pt x="4769" y="1298"/>
                                </a:lnTo>
                                <a:lnTo>
                                  <a:pt x="3024" y="1298"/>
                                </a:lnTo>
                                <a:lnTo>
                                  <a:pt x="3024" y="3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11131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745">
                                <a:moveTo>
                                  <a:pt x="2827" y="2830"/>
                                </a:moveTo>
                                <a:lnTo>
                                  <a:pt x="4572" y="2830"/>
                                </a:lnTo>
                                <a:lnTo>
                                  <a:pt x="4572" y="1085"/>
                                </a:lnTo>
                                <a:lnTo>
                                  <a:pt x="2827" y="1085"/>
                                </a:lnTo>
                                <a:lnTo>
                                  <a:pt x="2827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040" y="5760"/>
                            <a:ext cx="6800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2716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53.7pt;width:98.1pt;height:98.8pt" coordorigin="2816,1074" coordsize="1962,1976">
                <v:shape id="shape_0" coordorigin="3024,1298" coordsize="1745,1742" path="m3024,3041l4769,3041l4769,1298l3024,1298l3024,3041xe" stroked="t" o:allowincell="f" style="position:absolute;left:3025;top:1297;width:1752;height:1753;mso-wrap-style:none;v-text-anchor:middle;mso-position-horizontal-relative:page;mso-position-vertical-relative:page">
                  <v:fill o:detectmouseclick="t" on="false"/>
                  <v:stroke color="#221e1f" weight="14040" joinstyle="round" endcap="flat"/>
                  <w10:wrap type="none"/>
                </v:shape>
                <v:shape id="shape_0" coordorigin="2827,1085" coordsize="1745,1745" path="m2827,2830l4572,2830l4572,1085l2827,1085l2827,2830xe" fillcolor="white" stroked="f" o:allowincell="f" style="position:absolute;left:2827;top:1083;width:1752;height:17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0;top:1083;width:1070;height:131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1074;width:1774;height:17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02790" cy="22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7" r="-177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64" w:hanging="0"/>
        <w:rPr/>
      </w:pPr>
      <w:r>
        <w:rPr/>
      </w:r>
    </w:p>
    <w:p>
      <w:pPr>
        <w:pStyle w:val="Normal"/>
        <w:ind w:left="4164" w:hanging="0"/>
        <w:rPr/>
      </w:pPr>
      <w:r>
        <w:rPr/>
      </w:r>
    </w:p>
    <w:p>
      <w:pPr>
        <w:pStyle w:val="Normal"/>
        <w:ind w:left="416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i Iscrizione al portale per la presentazione delle pratiche onl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pilare rigorosamente in stampatello in maniera leggibil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e: 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ind w:left="11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gnome: ………………………………………………………………………………………………………</w:t>
      </w:r>
    </w:p>
    <w:p>
      <w:pPr>
        <w:pStyle w:val="Normal"/>
        <w:spacing w:lineRule="exact" w:line="300" w:before="8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ind w:left="11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: …………………………………………………………………………………………………..</w:t>
      </w:r>
    </w:p>
    <w:p>
      <w:pPr>
        <w:pStyle w:val="Normal"/>
        <w:spacing w:lineRule="exact" w:line="300" w:before="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ind w:left="1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di nascita: ………………………………………………………………………………………………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 w:before="2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ata di nascita : ……………/………………../…………………………….</w:t>
      </w:r>
    </w:p>
    <w:p>
      <w:pPr>
        <w:pStyle w:val="Normal"/>
        <w:spacing w:lineRule="exact" w:line="300"/>
        <w:ind w:left="1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ind w:left="1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di Residenza: …………………………………………………………………………………………..</w:t>
      </w:r>
    </w:p>
    <w:p>
      <w:pPr>
        <w:pStyle w:val="Normal"/>
        <w:spacing w:lineRule="exact" w:line="300" w:before="6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ind w:left="1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: 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capiti telefonici: ……………………………………………………………………………………………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Indirizzo email: 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a presentarsi ad uno qualsiasi degli sportelli comunali per il riconoscimento personale, occorre presentare un documento di riconos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a volta effettuata la creazione del profilo, riceverà una mail, all’indirizzo da Lei specificato, contenente il link per l’attivazione dell’utent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a ricezione della mail si avranno a disposizione 48 ore per effettuare il primo accesso e creare la propria password; trascorso questo tempo il link non sarà più valido e sarà necessario chiedere nuovamente l'iscri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dentificato da</w:t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</w:t>
        <w:tab/>
        <w:tab/>
        <w:tab/>
        <w:tab/>
        <w:tab/>
        <w:t>_____________________________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it-IT"/>
        </w:rPr>
        <w:t>P.S. Non dimentichi di scaricare l'app InfoGarbagnate disponibile sia per Android che per IOS, le consentirà di rimanere sempre aggiornato su eventi e news, di consultare gli orari e inviare segnalazioni.</w:t>
      </w:r>
    </w:p>
    <w:sectPr>
      <w:type w:val="nextPage"/>
      <w:pgSz w:w="11906" w:h="16838"/>
      <w:pgMar w:left="920" w:right="9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2:00Z</dcterms:created>
  <dc:creator>user</dc:creator>
  <dc:description/>
  <cp:keywords/>
  <dc:language>en-US</dc:language>
  <cp:lastModifiedBy>user</cp:lastModifiedBy>
  <dcterms:modified xsi:type="dcterms:W3CDTF">2017-12-06T16:47:00Z</dcterms:modified>
  <cp:revision>5</cp:revision>
  <dc:subject/>
  <dc:title/>
</cp:coreProperties>
</file>