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U</w:t>
      </w:r>
    </w:p>
    <w:p>
      <w:pPr>
        <w:pStyle w:val="Normal"/>
        <w:rPr/>
      </w:pPr>
      <w:r>
        <w:rPr>
          <w:sz w:val="52"/>
        </w:rPr>
        <w:tab/>
        <w:tab/>
        <w:tab/>
        <w:tab/>
        <w:tab/>
        <w:tab/>
        <w:tab/>
      </w:r>
      <w:r>
        <w:rPr/>
        <w:t>Al Comune di Garbagnate Milane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fficio Trib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azza De Gasperi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24 – Garbagnate Mil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OGGETTO: Imposta Municipale Propria (IMU)  - richiesta per l’applicazione dell’aliquota    ridotta per l’immobile concesso in uso gratuito  a Genitori o Fig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/a</w:t>
        <w:tab/>
        <w:t xml:space="preserve">……………………………………………il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Residente  in Via ……………………………………….a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dice fiscale: …………………………………………………Tel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i/>
          <w:i/>
        </w:rPr>
      </w:pPr>
      <w:r>
        <w:rPr>
          <w:i/>
        </w:rPr>
        <w:t>Consapevole delle sanzioni penali cui può andare incontro in caso di falsità in atti e dichiarazioni mendaci, come previsto dall’art. 76 del D.P.R. n. 445 del 28/12/2000 e consapevole che in caso di dichiarazioni non veritiere il sottoscritto decade dai benefici conseguenti alla presentazione della seguente dichiarazione, come previsto dall’art. 75 del D.P.R. n. 445 del 28/12/2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i fini dell’applicazione dell’aliquota ridotta per abitazioni concesse in uso gratuito a parenti in linea retta fino al 1° grado - genitori/ figli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 ( specificare genitore o figlio/a) ……………………………che l’unita immobiliare  di proprietà  ubicata nel Comune di Garbagnate Milanese e così castastalmente identificata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080"/>
        <w:gridCol w:w="1260"/>
        <w:gridCol w:w="2160"/>
        <w:gridCol w:w="18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DIRIZZO ABIT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PP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% DI POSSESS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’ stata concessa  in uso gratuito  a decorre dal ………………a favore di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………………………………il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 in Via …………………………………….a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……………Tel…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esente dichiarazione vale anche per gli anni successivi. Il contribuente si impegna comunque a comunicare, a questo ufficio, entro 30 giorni il venire meno dei requisiti dichiarati nella presente richiesta.</w:t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/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rbagnate M.se,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rma  ______________________________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3:00Z</dcterms:created>
  <dc:creator>ornella</dc:creator>
  <dc:description/>
  <cp:keywords/>
  <dc:language>en-US</dc:language>
  <cp:lastModifiedBy>a.bellusci</cp:lastModifiedBy>
  <cp:lastPrinted>2014-05-17T10:21:00Z</cp:lastPrinted>
  <dcterms:modified xsi:type="dcterms:W3CDTF">2019-02-28T10:27:00Z</dcterms:modified>
  <cp:revision>8</cp:revision>
  <dc:subject/>
  <dc:title>IMU</dc:title>
</cp:coreProperties>
</file>