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COMUNE DI GARBAGNATE MILANES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UFFICIO TRIBU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.ZZA DE GASPERI,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20024 GARBAGNATE MILANES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color w:val="444444"/>
          <w:sz w:val="20"/>
          <w:szCs w:val="20"/>
        </w:rPr>
        <w:t xml:space="preserve">Oggetto: istanza di rimborso TARI anno 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Il/La sottoscritto/a …………………………………………… nato/a a …………………………………..il…………………………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e residente a ………………………….. in via ………………………..… codice fiscale …………………………………………..…,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444444"/>
          <w:sz w:val="20"/>
          <w:szCs w:val="20"/>
        </w:rPr>
        <w:t xml:space="preserve">recapito telefonico………………………………..e-mail…………………………………………………………………………….. </w:t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PREMESSO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di aver versato in data ……………………… la somma di € ……………………… a titolo di ………………………  cod. tributo………………….</w:t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CHIEDE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il rimborso di € ……………………… per: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□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 </w:t>
      </w:r>
      <w:r>
        <w:rPr>
          <w:rFonts w:cs="Tahoma" w:ascii="Tahoma" w:hAnsi="Tahoma"/>
          <w:color w:val="444444"/>
          <w:sz w:val="20"/>
          <w:szCs w:val="20"/>
        </w:rPr>
        <w:t xml:space="preserve">variazione del nucleo famigliare / superficie occupata 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□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 </w:t>
      </w:r>
      <w:r>
        <w:rPr>
          <w:rFonts w:cs="Tahoma" w:ascii="Tahoma" w:hAnsi="Tahoma"/>
          <w:color w:val="444444"/>
          <w:sz w:val="20"/>
          <w:szCs w:val="20"/>
        </w:rPr>
        <w:t xml:space="preserve">doppio pagamento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>errore nell’indicazione codice catastale Comune, pertanto, si richiede il riversamento al Comune di 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e fine si allega copia del modella F24 pagato per l’anno ____.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444444"/>
          <w:sz w:val="20"/>
          <w:szCs w:val="20"/>
        </w:rPr>
        <w:t>Il rimborso dovrà avvenire tramite accredito su conto corrente intestato a ………………………………………… codice IBAN ………………………………………………………………..………………………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Data _____________________                           Firma______________________________</w:t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A PRIVACY ai sensi dell’art. 13 del Regolamento UE 2016/6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informiamo che i dati raccolti sono trattati dal Comune di Garbagnate Milanese nel pieno rispetto del Regolamento UE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viene effettuato, anche con strumenti informatici, con finalità di interesse pubblico, per fini tributari ai sensi dell’art. 6 par 1 lett e Reg.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suoi dati potrebbero essere eventualmente trattati da soggetti privati e pubblici per attività strumentali alle finalità indicate, di cui l’Ente si avvale come responsabili del tratt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è previsto il trasferimento di dati in un paese ter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comunichiamo che il conferimento dei dati è obbligatorio e finalizzato esclusivamente a garantire il regolare svolgimento dell’attività tributaria ; qualora non fornirà tali informazioni non sarà possibile procedere alla formazione  dell’anagrafe tributar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itolari del trattamento è il Comune di Garbagnate Milan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 qualsiasi informazione o far valere i propri diritti correlati al trattamento sopra esposto è possibile rivolgersi al Responsabile della Protezione dei Dati, scrivendo all’indirizzo mail: rpd@comune.garbagnate-milanese.mi.it.</w:t>
      </w:r>
    </w:p>
    <w:p>
      <w:pPr>
        <w:pStyle w:val="Normal"/>
        <w:jc w:val="both"/>
        <w:rPr/>
      </w:pPr>
      <w:r>
        <w:rPr>
          <w:sz w:val="16"/>
          <w:szCs w:val="16"/>
        </w:rPr>
        <w:t>E' suo diritto di proporre reclamo all’Autorità Garante per la protezione dei dati personali qualora ne ravvisi la necessità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ICHIESTA DI CONSENS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Acconsento al trattamento dei dati forniti                 □ SI     □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rbagnate M.se,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Firma  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0:00Z</dcterms:created>
  <dc:creator>rag11</dc:creator>
  <dc:description/>
  <cp:keywords/>
  <dc:language>en-US</dc:language>
  <cp:lastModifiedBy>a.bellusci</cp:lastModifiedBy>
  <cp:lastPrinted>2019-02-28T11:40:00Z</cp:lastPrinted>
  <dcterms:modified xsi:type="dcterms:W3CDTF">2019-02-28T10:50:00Z</dcterms:modified>
  <cp:revision>13</cp:revision>
  <dc:subject/>
  <dc:title>                                                                                        COMUNE DI GARBAGNATE MILANESE</dc:title>
</cp:coreProperties>
</file>