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COMUNE DI GARBAGNATE MILANES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.ZZA DE GASPERI,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20024 GARBAGNATE MILANE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444444"/>
          <w:sz w:val="20"/>
          <w:szCs w:val="20"/>
        </w:rPr>
        <w:t xml:space="preserve">Oggetto: istanza di rimborso Imu/Tasi anno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l/La sottoscritto/a …………………………………………… nato/a a …………………………………..il…………………………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 residente a ………………………….. in via ………………………..…codice fiscale …………………………………………..…,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t>recapito telefonico………………………………e-mail…………………………………………………………………… in qualità di proprietario/a dell’immobile sito a …………………………… in via ……………………………… accatastato al foglio ……………………… particella ……………………… subalterno ………………………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REMESSO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i aver versato in data ……………………… la somma di € ……………………… a titolo di ………………………  cod. tributo………………….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HIEDE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t>il rimborso di € ……………………… pe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>errati calcoli……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>errore nell’indicazione del codice tributo…………………………………………………………...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>errore nell’indicazione codice catastale Comune, pertanto, si richiede il riversamento al Comune di 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fine si allega copia del modella F24 pagato per l’anno ____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t>Il rimborso dovrà avvenire tramite accredito su conto corrente intestato a ………………………………………… codice IBAN ………………………………………………………………..………………………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ata _____________________                           Firma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0:00Z</dcterms:created>
  <dc:creator>rag11</dc:creator>
  <dc:description/>
  <cp:keywords/>
  <dc:language>en-US</dc:language>
  <cp:lastModifiedBy>a.bellusci</cp:lastModifiedBy>
  <cp:lastPrinted>2019-02-28T11:50:00Z</cp:lastPrinted>
  <dcterms:modified xsi:type="dcterms:W3CDTF">2019-02-28T10:50:00Z</dcterms:modified>
  <cp:revision>15</cp:revision>
  <dc:subject/>
  <dc:title>                                                                                        COMUNE DI GARBAGNATE MILANESE</dc:title>
</cp:coreProperties>
</file>