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SPETT.L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COMUNE DI GARBAGNATE MILANES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UFFICIO TRIBU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.ZZA DE GASPERI,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20024 GARBAGNATE MILANES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  <w:t xml:space="preserve">Oggetto: istanza di rateizzazione 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Il/La sottoscritto/a …………………………………………… nato/a a …………………………………..il…………………………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e residente a ………………………….. in via ………………………..…codice fiscale …………………………………………..…,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legale rappresentante della Società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 xml:space="preserve">recapito telefonico………………………………e-mail…………………………………………………………………… </w:t>
      </w:r>
    </w:p>
    <w:p>
      <w:pPr>
        <w:pStyle w:val="Normal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TO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L’avviso n. …………….  del …..………………….  emesso da codesto Comune  per l’anno/gli anni ……………………………. per un importo complessivi pari ad euro …………………….. per l’immobile/esercizio sito in Via ……………………… relativamente al seguente Tribu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>□IMU</w:t>
        <w:tab/>
        <w:tab/>
        <w:tab/>
        <w:tab/>
        <w:t xml:space="preserve">□ TASI </w:t>
        <w:tab/>
        <w:tab/>
        <w:tab/>
        <w:t xml:space="preserve"> □ TAR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gli venga concessa la rateazione del pagamento della somma dovuta in n. ………………. rate mensili impegnandosi a pagare gli interessi di legg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…</w:t>
        <w:tab/>
        <w:tab/>
        <w:tab/>
        <w:t>Firma  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A PRIVACY ai sensi dell’art. 13 del Regolamento UE 2016/6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informiamo che i dati raccolti sono trattati dal Comune di Garbagnate Milanese nel pieno rispetto del Regolamento UE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rattamento dei dati viene effettuato, anche con strumenti informatici, con finalità di interesse pubblico, per fini tributari ai sensi dell’art. 6 par 1 lett e Reg.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suoi dati potrebbero essere eventualmente trattati da soggetti privati e pubblici per attività strumentali alle finalità indicate, di cui l’Ente si avvale come responsabili del tratt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n è previsto il trasferimento di dati in un paese terz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comunichiamo che il conferimento dei dati è obbligatorio e finalizzato esclusivamente a garantire il regolare svolgimento dell’attività tributaria ; qualora non fornirà tali informazioni non sarà possibile procedere alla formazione  dell’anagrafe tributar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itolari del trattamento è il Comune di Garbagnate Milan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 qualsiasi informazione o far valere i propri diritti correlati al trattamento sopra esposto è possibile rivolgersi al Responsabile della Protezione dei Dati, scrivendo all’indirizzo mail: rpd@comune.garbagnate-milanese.mi.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' suo diritto di proporre reclamo all’Autorità Garante per la protezione dei dati personali qualora ne ravvisi la necessità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RICHIESTA DI CONSENS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Acconsento al trattamento dei dati forniti                 □ SI     □ 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rbagnate M.se,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irma  ___________________________________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7:00Z</dcterms:created>
  <dc:creator>rag11</dc:creator>
  <dc:description/>
  <cp:keywords/>
  <dc:language>en-US</dc:language>
  <cp:lastModifiedBy>a.bellusci</cp:lastModifiedBy>
  <cp:lastPrinted>2019-02-28T12:16:00Z</cp:lastPrinted>
  <dcterms:modified xsi:type="dcterms:W3CDTF">2019-02-28T11:19:00Z</dcterms:modified>
  <cp:revision>9</cp:revision>
  <dc:subject/>
  <dc:title/>
</cp:coreProperties>
</file>