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pett.l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Settore Servizi Amministrativi</w:t>
        <w:tab/>
        <w:tab/>
        <w:tab/>
        <w:tab/>
        <w:tab/>
        <w:tab/>
        <w:tab/>
        <w:tab/>
        <w:tab/>
        <w:t>Ufficio Tributi del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Comune di Garbagnate M.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.M.U. COMUNICAZIONE DI AVVENUTO RAVVEDIMENTO OPEROS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Ai sensi dell’art. 13 delD.Lgs. n. 472  del 18.02.1997 e successive modifich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 …………………………………………..nato/a a……………… il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 in via …………………………………………. n.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O M U N I C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ver proceduto in data …………………….. al versamento di € …………… per l’anno d’imposta …………….  A titolo di ravvedimento operoso dell’imposta comunale sugli immobili (I.M.U.) per le seguenti motivazion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PO DI INFRAZIONE</w:t>
        <w:tab/>
        <w:tab/>
        <w:tab/>
        <w:tab/>
        <w:tab/>
        <w:tab/>
        <w:tab/>
        <w:tab/>
        <w:t>SANZIONE</w:t>
      </w:r>
    </w:p>
    <w:p>
      <w:pPr>
        <w:pStyle w:val="TextBody"/>
        <w:rPr>
          <w:b/>
          <w:b/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Tardivo versamento effettuato entro 14 gg dalla data di scadenza</w:t>
        <w:tab/>
        <w:tab/>
        <w:t xml:space="preserve">      (0,2%)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Tardivo versamento effettuato entro 30 gg dalla data di scadenza </w:t>
        <w:tab/>
        <w:tab/>
        <w:t xml:space="preserve">      (3%)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Tardivo versamento effettuato entro 90 gg dalla data di scadenza </w:t>
        <w:tab/>
        <w:tab/>
        <w:t xml:space="preserve">      (3,33%)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Tardivo versamento effettuato entro un anno dalla data di scadenza                        (3,75%) </w:t>
      </w:r>
    </w:p>
    <w:p>
      <w:pPr>
        <w:pStyle w:val="TextBody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nteressi legali                                                                                                            (0,5%)</w:t>
      </w:r>
    </w:p>
    <w:p>
      <w:pPr>
        <w:pStyle w:val="TextBody"/>
        <w:rPr/>
      </w:pPr>
      <w:r>
        <w:rPr/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POSTA DOV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E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€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E DA VER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Data ___________________</w:t>
      </w:r>
    </w:p>
    <w:p>
      <w:pPr>
        <w:pStyle w:val="TextBody"/>
        <w:rPr/>
      </w:pPr>
      <w:r>
        <w:rPr/>
        <w:t xml:space="preserve">All.: 1) copia dell’attestazione di versamento </w: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60"/>
        <w:jc w:val="both"/>
        <w:rPr/>
      </w:pPr>
      <w:r>
        <w:rPr>
          <w:b/>
          <w:sz w:val="16"/>
          <w:szCs w:val="16"/>
        </w:rPr>
        <w:t>INFORMATIVA SULLA PRIVACY ai sensi dell’art. 13 del Regolamento UE 2016/6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informiamo che i dati raccolti sono trattati dal Comune di Garbagnate Milanese nel pieno rispetto del Regolamento UE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viene effettuato, anche con strumenti informatici, con finalità di interesse pubblico, per fini tributari ai sensi dell’art. 6 par 1 lett e Reg. 2016/67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suoi dati potrebbero essere eventualmente trattati da soggetti privati e pubblici per attività strumentali alle finalità indicate, di cui l’Ente si avvale come responsabili del tratt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è previsto il trasferimento di dati in un paese ter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e comunichiamo che il conferimento dei dati è obbligatorio e finalizzato esclusivamente a garantire il regolare svolgimento dell’attività tributaria ; qualora non fornirà tali informazioni non sarà possibile procedere alla formazione  dell’anagrafe tributar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itolari del trattamento è il Comune di Garbagnate Milan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r qualsiasi informazione o far valere i propri diritti correlati al trattamento sopra esposto è possibile rivolgersi al Responsabile della Protezione dei Dati, scrivendo all’indirizzo mail: rpd@comune.garbagnate-milanese.mi.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' suo diritto di proporre reclamo all’Autorità Garante per la protezione dei dati personali qualora ne ravvisi la necessi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ICHIESTA DI CONSENS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Acconsento al trattamento dei dati forniti                 □ SI     □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Garbagnate M.se,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rma  ___________________________________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06:00Z</dcterms:created>
  <dc:creator>ornella</dc:creator>
  <dc:description/>
  <cp:keywords/>
  <dc:language>en-US</dc:language>
  <cp:lastModifiedBy>a.bellusci</cp:lastModifiedBy>
  <cp:lastPrinted>2015-01-09T08:51:00Z</cp:lastPrinted>
  <dcterms:modified xsi:type="dcterms:W3CDTF">2019-02-28T09:35:00Z</dcterms:modified>
  <cp:revision>9</cp:revision>
  <dc:subject/>
  <dc:title/>
</cp:coreProperties>
</file>