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272540" cy="126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79" t="9233" r="3922" b="7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sz w:val="16"/>
          <w:szCs w:val="16"/>
        </w:rPr>
        <w:t>Provincia di Milano                                                          Ufficio Tribu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ab/>
        <w:t xml:space="preserve">      Piazza De Gasperi,1                                                         Tel. 02 99073. 274/275/272/27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20024 Garbagnate Milanese                                              Fax 02 990732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tributi</w:t>
        </w:r>
        <w:r>
          <w:rPr>
            <w:rStyle w:val="InternetLink"/>
            <w:rFonts w:cs="Albertus Extra Bold;Candara" w:ascii="Albertus Extra Bold;Candara" w:hAnsi="Albertus Extra Bold;Candara"/>
            <w:sz w:val="16"/>
            <w:szCs w:val="16"/>
          </w:rPr>
          <w:t>@</w:t>
        </w:r>
        <w:r>
          <w:rPr>
            <w:rStyle w:val="InternetLink"/>
            <w:sz w:val="16"/>
            <w:szCs w:val="16"/>
          </w:rPr>
          <w:t>comune.garbagnate-milanese.mi.it</w:t>
        </w:r>
      </w:hyperlink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60" w:type="dxa"/>
        <w:jc w:val="left"/>
        <w:tblInd w:w="1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>
          <w:trHeight w:val="100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TARI</w:t>
      </w:r>
      <w:r>
        <w:rPr>
          <w:sz w:val="32"/>
          <w:szCs w:val="32"/>
        </w:rPr>
        <w:t xml:space="preserve"> –</w:t>
      </w:r>
      <w:r>
        <w:rPr>
          <w:sz w:val="20"/>
          <w:szCs w:val="20"/>
        </w:rPr>
        <w:t xml:space="preserve"> TASSA SUI RIFIUT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50" w:hanging="750"/>
        <w:jc w:val="center"/>
        <w:rPr>
          <w:sz w:val="20"/>
          <w:szCs w:val="20"/>
        </w:rPr>
      </w:pPr>
      <w:r>
        <w:rPr/>
        <w:t xml:space="preserve">Richiesta riduzione  Tassa Rifiuti  </w:t>
      </w:r>
      <w:r>
        <w:rPr>
          <w:u w:val="single"/>
        </w:rPr>
        <w:t>AVVIO AL RICICL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 sottoscritto………………………………………     C.F/P.Iva…………………………………………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 …………………………………………………………    della Ditta…………..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con sede legale in: Via ………………………………………    Cap………………   Comune……………..………………..…………………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C.F/P.Iva: ……………………………………………………    tel……………………………………… e-mail……………………..……………….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I  CATASTALI DELL’IMMOBI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glio…………  map……………  sub……………Cat…….………………..  .mq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 /Piazza…………………………………………………………………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In conformità alla normativa vigente e in base a quanto previsto dall’art.52 del Regolamento IUC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oter usufruire della riduzione della quota variabile della tariffa, nella misura del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>30%  per  aver avviato al recupero in modo autonomo nel corso dell’anno solare  una quantità di rifiuti speciali assimilati agli urbani nella misura di almeno il 30%  e fino al 50% della produzione determinata mediante il coefficiente Kd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0% per  aver avviato al recupero in modo autonomo nel corso dell’anno solare  una quantità di rifiuti speciali assimilati agli urbani nella misura di oltre il 50%  della produzione determinata mediante il coefficiente K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a riduzione sarà concessa se debitamente documentata e previo accertamento dell’effettiva sussistenza di tutte le condizioni suddette. La documentazione attestante la quantità di rifiuti avviati a recupero in modo autonomo deve essere presentata entro il 31 gennaio dell’anno successivo.</w:t>
      </w:r>
    </w:p>
    <w:p>
      <w:pPr>
        <w:pStyle w:val="Normal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444444"/>
          <w:sz w:val="20"/>
          <w:szCs w:val="20"/>
        </w:rPr>
        <w:t>Il rimborso dovrà avvenire tramite accredito su conto corrente intestato a ………………………………………… codice IBAN ………………………………………………………………..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________________________                                        Il Denunciante ______________________________          </w:t>
      </w:r>
    </w:p>
    <w:p>
      <w:pPr>
        <w:pStyle w:val="Default"/>
        <w:spacing w:before="0" w:after="60"/>
        <w:jc w:val="both"/>
        <w:rPr>
          <w:b/>
          <w:b/>
          <w:sz w:val="16"/>
          <w:szCs w:val="16"/>
        </w:rPr>
      </w:pPr>
      <w:r>
        <w:rPr>
          <w:rFonts w:eastAsia="Calibri"/>
          <w:sz w:val="20"/>
          <w:szCs w:val="20"/>
        </w:rPr>
        <w:t xml:space="preserve">       </w:t>
      </w: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before="0" w:after="60"/>
        <w:jc w:val="both"/>
        <w:rPr/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b/>
          <w:sz w:val="16"/>
          <w:szCs w:val="16"/>
        </w:rPr>
        <w:t>INFORMATIVA SULLA PRIVACY ai sensi dell’art. 13 del Regolamento UE 2016/67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informiamo che i dati raccolti sono trattati dal Comune di Garbagnate Milanese nel pieno rispetto del Regolamento UE 2016/67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trattamento dei dati viene effettuato, anche con strumenti informatici, con finalità di interesse pubblico, per fini tributari ai sensi dell’art. 6 par 1 lett e Reg. 2016/67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suoi dati potrebbero essere eventualmente trattati da soggetti privati e pubblici per attività strumentali alle finalità indicate, di cui l’Ente si avvale come responsabili del trattamen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on è previsto il trasferimento di dati in un paese terz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saranno conservati per il tempo necessario a perseguire le finalità indicate e nel rispetto degli obblighi di legge correl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e comunichiamo che il conferimento dei dati è obbligatorio e finalizzato esclusivamente a garantire il regolare svolgimento dell’attività tributaria ; qualora non fornirà tali informazioni non sarà possibile procedere alla formazione  dell’anagrafe tributar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trà far valere, in qualsiasi momento e ove possibile, i Suoi diritti, in particolare con riferimento al diritto di accesso ai Suoi dati personali, nonché al diritto di ottenerne la rettifica o la limitazione, l’aggiornamento e la cancellazion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titolari del trattamento è il Comune di Garbagnate Milanes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r qualsiasi informazione o far valere i propri diritti correlati al trattamento sopra esposto è possibile rivolgersi al Responsabile della Protezione dei Dati, scrivendo all’indirizzo mail: rpd@comune.garbagnate-milanese.mi.i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' suo diritto di proporre reclamo all’Autorità Garante per la protezione dei dati personali qualora ne ravvisi la necessità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RICHIESTA DI CONSENS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Acconsento al trattamento dei dati forniti                 □ SI     □ 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Garbagnate M.se, ______________________                                                 Firma  ___________________________________       </w:t>
      </w:r>
      <w:r>
        <w:rPr>
          <w:sz w:val="20"/>
          <w:szCs w:val="20"/>
        </w:rPr>
        <w:t xml:space="preserve">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buti@comune.garbagnate-milanese.m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38:00Z</dcterms:created>
  <dc:creator>rag11</dc:creator>
  <dc:description/>
  <cp:keywords/>
  <dc:language>en-US</dc:language>
  <cp:lastModifiedBy>a.bellusci</cp:lastModifiedBy>
  <cp:lastPrinted>2016-04-27T15:48:00Z</cp:lastPrinted>
  <dcterms:modified xsi:type="dcterms:W3CDTF">2019-02-28T10:44:00Z</dcterms:modified>
  <cp:revision>5</cp:revision>
  <dc:subject/>
  <dc:title>Comune di Garbagnate Milanese</dc:title>
</cp:coreProperties>
</file>