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All’Ufficiale d’Anagrafe del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Comune di Garbagnate Milane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 DI COSTITUZIONE DELLA “CONVIVENZA DI FATT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rt. 1, comma 36 della Legge n° 76 del 20.05.2016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ottoscrit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_____________________________________nato/a a ____________________il_________________ di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ttadinanza__________________________Codice  Fiscale______________________________________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_____________________________________nato/a a_____________________il_________________di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ittadinanza_____________________________Codice Fiscale___________________________________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HIEDO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i </w:t>
      </w:r>
      <w:r>
        <w:rPr>
          <w:rFonts w:cs="Arial" w:ascii="Arial" w:hAnsi="Arial"/>
          <w:b/>
          <w:sz w:val="16"/>
          <w:szCs w:val="16"/>
        </w:rPr>
        <w:t>costituire una convivenza di fatto</w:t>
      </w:r>
      <w:r>
        <w:rPr>
          <w:rFonts w:cs="Arial" w:ascii="Arial" w:hAnsi="Arial"/>
          <w:sz w:val="16"/>
          <w:szCs w:val="16"/>
        </w:rPr>
        <w:t xml:space="preserve">, ai sensi della Legge n° 76 del 20.05.2016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tanto, ai sensi e per gli effetti del D.P.R. 445/2000, consapevoli delle responsabilità penali in caso di dichiarazioni menda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ICHIAR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residenti e coabitanti nel Comune di Garbagnate Milanese (Mi) al seguente indirizzo___________________________________________________________ ed essere iscritti sul medesimo stato di famigl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stabilmente uniti da legami affettivi di coppia e di reciproca assistenza morale e materi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NON essere vincolati tra loro da rapporti di parentela, affinità o adozione, da matrimonio o da altra unione civile tra loro o con altre pers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essere a conoscenza del fatto che, qualora cessi la situazione di coabitazione o di residenza di uno dei soggetti o in caso di matrimonio o unione civile, l’Ufficio preposto provvederà alla cancellazione d’ufficio della convivenza di fatt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, altresì, informati, ai sensi e per gli effetti di cui al D.Lgs. n.196/2003 che i dati personali raccolti saranno trattati, anche con strumenti informatici, esclusivamente nell’ambito del procedimento per il quale la presente istanza viene res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utte le comunicazioni inerenti la presente dichiarazione dovranno essere inviate ai seguenti recapit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une di ________________________________________Provincia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a/Piazza_________________________________________n° civico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o_______________________Cellulare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____________________________e-mail/PEC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</w:t>
        <w:tab/>
        <w:t xml:space="preserve"> </w:t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Firma del dichiarante </w:t>
      </w:r>
      <w:r>
        <w:rPr>
          <w:rFonts w:cs="Arial" w:ascii="Arial" w:hAnsi="Arial"/>
          <w:sz w:val="16"/>
          <w:szCs w:val="16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Firma del dichiarante </w:t>
      </w:r>
      <w:r>
        <w:rPr>
          <w:rFonts w:cs="Arial" w:ascii="Arial" w:hAnsi="Arial"/>
          <w:sz w:val="18"/>
          <w:szCs w:val="18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Il sottoscritto </w:t>
      </w:r>
      <w:r>
        <w:rPr>
          <w:rFonts w:cs="Arial" w:ascii="Arial" w:hAnsi="Arial"/>
          <w:b/>
          <w:sz w:val="16"/>
          <w:szCs w:val="16"/>
        </w:rPr>
        <w:t xml:space="preserve">Ufficiale d’Anagrafe del Comune di Garbagnate Milanese ATTESTA </w:t>
      </w:r>
      <w:r>
        <w:rPr>
          <w:rFonts w:cs="Arial" w:ascii="Arial" w:hAnsi="Arial"/>
          <w:sz w:val="16"/>
          <w:szCs w:val="16"/>
        </w:rPr>
        <w:t>che la presente dichiarazione è stata sottoscritta dai richiedenti in sua presenza e gli stessi sono stati identificati media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nte 1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nte 2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L’Ufficiale d’Anagraf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Modalità di presentazione: </w:t>
      </w:r>
      <w:r>
        <w:rPr>
          <w:rFonts w:cs="Arial" w:ascii="Arial" w:hAnsi="Arial"/>
          <w:sz w:val="16"/>
          <w:szCs w:val="16"/>
        </w:rPr>
        <w:t xml:space="preserve"> Il presente modulo deve essere compilato, presentato e sottoscritto presso l’Ufficio Anagrafe del Comune di residenza ovvero inviato agli indirizzi pubblicati sul sito istituzionale del Comune a mezzo raccomandata,fax o per via telematica. In quest’ultimo caso, occorre che: a) la dichiarazione sia sottoscritta con firma digitale o qualificata e trasmessa a mezzo posta elettronica semplice o PEC; b)  la copia della dichiarazione recante le firme autografe e le copie dei documenti di identità dei dichiaranti siano scansionate e trasmesse tramite posta elettronica semplice o PE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5:00Z</dcterms:created>
  <dc:creator>f.colombo</dc:creator>
  <dc:description/>
  <cp:keywords/>
  <dc:language>en-US</dc:language>
  <cp:lastModifiedBy>f.colombo</cp:lastModifiedBy>
  <cp:lastPrinted>2016-08-18T12:09:00Z</cp:lastPrinted>
  <dcterms:modified xsi:type="dcterms:W3CDTF">2016-08-22T08:41:00Z</dcterms:modified>
  <cp:revision>3</cp:revision>
  <dc:subject/>
  <dc:title/>
</cp:coreProperties>
</file>