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Al Sinda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 xml:space="preserve">del Comune di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  <w:u w:val="single"/>
        </w:rPr>
        <w:t xml:space="preserve">GARBAGNATE MILANESE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Aggiornamento annuale Albo Presidenti di Seggio Elettora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art. 1, comma 5, legge 21.3.1990, n. 5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 l _    sottoscritt_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_ a </w:t>
        <w:softHyphen/>
        <w:softHyphen/>
        <w:softHyphen/>
        <w:softHyphen/>
        <w:softHyphen/>
        <w:softHyphen/>
        <w:softHyphen/>
        <w:t>_________________________________________________il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GARBAGNATE MILANESE - Via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professione _______________________________tel.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possesso del titolo di studio di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da allegare in copi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 I C H I A R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, non appartenendo ad una delle categorie elencate nell’art. 38 del T.U. 361/1957 e nell’art. 23 del T.U. 570/19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SPRIME IL PROPRIO GRADIMEN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essere inserit_ nell’Albo delle persone idonee a ricoprire l’incarico di Presidente di Seggio Elett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arbagnate Milanese, lì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PRESENTE DOMANDA DEVE ESSERE INOLTRATA ENTRO IL 31 OTTOBR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LEGANDO COPIA DOCUMENTO D’IDENTITA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3 (legge 23.3.1956, n. 136, art. 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esclusi dalle funzioni di Presidente dell’Ufficio Elettorale di Se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- coloro che, alla data delle elezioni, hanno superato il settantesimo anno di e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- i dipendenti dei Ministeri dell’Interno, delle poste e telecomunicazioni e dei traspor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- gli appartenenti alle Forze Armate in Serv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- i medici provinciali, gli ufficiali sanita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 i segretari comunali ed i dipendenti dei comuni, addetti o comandati a prestare servizio presso gli uffici elettoral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- i candidati alle elezioni per le quali si svolge la vot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ce/elezioni/iscrpresidenti al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48:00Z</dcterms:created>
  <dc:creator>Comune di Garbagnate Milanese</dc:creator>
  <dc:description/>
  <cp:keywords/>
  <dc:language>en-US</dc:language>
  <cp:lastModifiedBy>COMUNE DI GARBAGNATE MILANESE</cp:lastModifiedBy>
  <cp:lastPrinted>2012-10-13T12:00:00Z</cp:lastPrinted>
  <dcterms:modified xsi:type="dcterms:W3CDTF">2015-09-30T11:52:00Z</dcterms:modified>
  <cp:revision>6</cp:revision>
  <dc:subject/>
  <dc:title>Al Sig. Sindaco</dc:title>
</cp:coreProperties>
</file>