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</w:t>
      </w:r>
      <w:r>
        <w:rPr/>
        <w:t>AL SIGNOR PRESIDENT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</w:t>
      </w:r>
      <w:r>
        <w:rPr/>
        <w:t>DELLA CORTE D’APPELLO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</w:t>
      </w:r>
      <w:r>
        <w:rPr/>
        <w:t>DI MI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ESONERO PRESIDENTE DI SEG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/a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  a ____________________________ il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ente  a ________________________________ Prov. 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ato Presidente di seggio elettorale al seggio n°_____</w:t>
      </w:r>
    </w:p>
    <w:p>
      <w:pPr>
        <w:pStyle w:val="Normal"/>
        <w:rPr/>
      </w:pPr>
      <w:r>
        <w:rPr/>
        <w:t>Del Comune di Garbagnate Milan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</w:t>
      </w: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essere esonerato da detto ufficio per i seguenti motiv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azione alleg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ial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rbagnate Milanese lì,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</w:t>
      </w: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gare copia documento d’identità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;Arial"/>
      <w:color w:val="auto"/>
      <w:sz w:val="24"/>
      <w:szCs w:val="24"/>
      <w:lang w:val="it-IT" w:bidi="km-KH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08:00Z</dcterms:created>
  <dc:creator/>
  <dc:description/>
  <cp:keywords/>
  <dc:language>en-US</dc:language>
  <cp:lastModifiedBy>COMUNE DI GARBAGNATE MILANESE</cp:lastModifiedBy>
  <cp:lastPrinted>2013-03-09T11:18:00Z</cp:lastPrinted>
  <dcterms:modified xsi:type="dcterms:W3CDTF">2014-09-24T09:47:00Z</dcterms:modified>
  <cp:revision>7</cp:revision>
  <dc:subject/>
  <dc:title/>
</cp:coreProperties>
</file>