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272540" cy="1263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79" t="9233" r="3922" b="7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>
          <w:sz w:val="16"/>
          <w:szCs w:val="16"/>
        </w:rPr>
        <w:t>Provincia di Milano                                                          Ufficio Tribut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ab/>
        <w:t xml:space="preserve">      Piazza De Gasperi,1                                                         Tel. 02 99073. 274/275/272/271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20024 Garbagnate Milanese                                              Fax 02 9907327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e-mail: </w:t>
      </w:r>
      <w:hyperlink r:id="rId3">
        <w:r>
          <w:rPr>
            <w:rStyle w:val="InternetLink"/>
            <w:sz w:val="16"/>
            <w:szCs w:val="16"/>
          </w:rPr>
          <w:t>tributi</w:t>
        </w:r>
        <w:r>
          <w:rPr>
            <w:rStyle w:val="InternetLink"/>
            <w:rFonts w:cs="Albertus Extra Bold;Candara" w:ascii="Albertus Extra Bold;Candara" w:hAnsi="Albertus Extra Bold;Candara"/>
            <w:sz w:val="16"/>
            <w:szCs w:val="16"/>
          </w:rPr>
          <w:t>@</w:t>
        </w:r>
        <w:r>
          <w:rPr>
            <w:rStyle w:val="InternetLink"/>
            <w:sz w:val="16"/>
            <w:szCs w:val="16"/>
          </w:rPr>
          <w:t>comune.garbagnate-milanese.mi.it</w:t>
        </w:r>
      </w:hyperlink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660" w:type="dxa"/>
        <w:jc w:val="left"/>
        <w:tblInd w:w="1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</w:tblGrid>
      <w:tr>
        <w:trPr>
          <w:trHeight w:val="100" w:hRule="atLeast"/>
        </w:trPr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TARI</w:t>
      </w:r>
      <w:r>
        <w:rPr>
          <w:sz w:val="32"/>
          <w:szCs w:val="32"/>
        </w:rPr>
        <w:t xml:space="preserve"> –</w:t>
      </w:r>
      <w:r>
        <w:rPr>
          <w:sz w:val="20"/>
          <w:szCs w:val="20"/>
        </w:rPr>
        <w:t xml:space="preserve"> TASSA SUI RIFIUTI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750" w:hanging="750"/>
        <w:jc w:val="center"/>
        <w:rPr>
          <w:u w:val="single"/>
        </w:rPr>
      </w:pPr>
      <w:r>
        <w:rPr/>
        <w:t xml:space="preserve">Richiesta detassazione Tassa Rifiuti </w:t>
      </w:r>
      <w:r>
        <w:rPr>
          <w:u w:val="single"/>
        </w:rPr>
        <w:t>PRODUZIONE RIFIUTI SPECIALI</w:t>
      </w:r>
    </w:p>
    <w:p>
      <w:pPr>
        <w:pStyle w:val="Normal"/>
        <w:spacing w:lineRule="auto" w:line="360"/>
        <w:ind w:left="750" w:hanging="75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 sottoscritto………………………………………     C.F/P.Iva………………………………………….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qualità di …………………………………………………………    della Ditta…………..…………………………………………………………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con sede legale in: Via ………………………………………    Cap………………   Comune……………..………………..…………………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C.F/P.Iva: ……………………………………………………    tel……………………………………… e-mail……………………..……………….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TI  CATASTALI DELL’IMMOBIL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oglio………………   map…………………     sub……………….  .mq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a /Piazza…………………………………………………………………………………………………..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conformità alla normativa vigente e in base a quanto previsto dall’art.37 del Regolamento IUC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di poter usufruire della detassazione destinata ai locali e aree scoperte o porzioni degli stessi, dove si formano rifiuti speciali non assimilati agli urbani: </w:t>
      </w:r>
    </w:p>
    <w:p>
      <w:pPr>
        <w:pStyle w:val="Normal"/>
        <w:spacing w:lineRule="atLeast" w:line="240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tLeast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210</wp:posOffset>
                </wp:positionH>
                <wp:positionV relativeFrom="paragraph">
                  <wp:posOffset>44450</wp:posOffset>
                </wp:positionV>
                <wp:extent cx="9080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3pt;margin-top:3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in proporzione alla parte di superficie produttiva di rifiuti speciali circoscritta e   debitamente documentata</w:t>
      </w:r>
    </w:p>
    <w:p>
      <w:pPr>
        <w:pStyle w:val="Paragrafoelenco"/>
        <w:spacing w:lineRule="atLeast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spacing w:lineRule="auto" w:line="36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210</wp:posOffset>
                </wp:positionH>
                <wp:positionV relativeFrom="paragraph">
                  <wp:posOffset>45720</wp:posOffset>
                </wp:positionV>
                <wp:extent cx="9080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3pt;margin-top:3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/>
        <w:t xml:space="preserve">in maniera forfettaria sull’intera superficie  secondo la seguente tabella 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8"/>
        <w:gridCol w:w="1195"/>
      </w:tblGrid>
      <w:tr>
        <w:trPr>
          <w:trHeight w:val="429" w:hRule="atLeas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TIVITA’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IDUZIONE </w:t>
            </w:r>
          </w:p>
        </w:tc>
      </w:tr>
      <w:tr>
        <w:trPr>
          <w:trHeight w:val="278" w:hRule="atLeas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ind w:left="584" w:hanging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40640</wp:posOffset>
                      </wp:positionV>
                      <wp:extent cx="90805" cy="9080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95pt;margin-top:3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6"/>
                <w:szCs w:val="16"/>
              </w:rPr>
              <w:t>TIPOGRAFIE –STAMPERIE-VETRERIE</w:t>
            </w:r>
          </w:p>
          <w:p>
            <w:pPr>
              <w:pStyle w:val="Normal"/>
              <w:tabs>
                <w:tab w:val="clear" w:pos="708"/>
                <w:tab w:val="left" w:pos="584" w:leader="none"/>
              </w:tabs>
              <w:ind w:left="5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</w:tr>
      <w:tr>
        <w:trPr>
          <w:trHeight w:val="466" w:hRule="atLeas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ind w:left="584" w:hanging="0"/>
              <w:rPr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99695</wp:posOffset>
                      </wp:positionV>
                      <wp:extent cx="90805" cy="9080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.3pt;margin-top:7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w:t>FALEGNAMERIA-AUTOCARROZZERIE-AUTOFFICINE PER RIPARAZIONE VEICOLI- GOMMISTI-AUTOFFICINE  ELETTRAUTO-DISTRIBUTORI CARBURANT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</w:tr>
      <w:tr>
        <w:trPr>
          <w:trHeight w:val="277" w:hRule="atLeas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ind w:left="584" w:hanging="0"/>
              <w:rPr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24130</wp:posOffset>
                      </wp:positionV>
                      <wp:extent cx="90805" cy="9080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.7pt;margin-top:1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w:t>LAVANDERIA E TINTORI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</w:tr>
      <w:tr>
        <w:trPr>
          <w:trHeight w:val="466" w:hRule="atLeas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ind w:left="584" w:hanging="0"/>
              <w:rPr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00330</wp:posOffset>
                      </wp:positionV>
                      <wp:extent cx="90805" cy="9080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.35pt;margin-top:7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w:t>VERNICIATURA-GALVANOTECNICI-OFFICINE CAROENTERIAMETALLICA-AMBULATORI MEDICI E DENTIST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</w:tr>
      <w:tr>
        <w:trPr>
          <w:trHeight w:val="466" w:hRule="atLeas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ind w:left="584" w:hanging="0"/>
              <w:rPr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31750</wp:posOffset>
                      </wp:positionV>
                      <wp:extent cx="90805" cy="9080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pt;margin-top:2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w:t>ALTRE ATTIVITA’ DIVERSE DALLE PRECEDENT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ottenere la riduzione è obbligatorio comprovare i quantitativi di rifiuti prodotti nell’anno, distinti per codici CER, allegando idonea documentazione rilasciata dalle società abilitate. In caso di mancata produzione della documentazione citata, l’esenzione non potrà essere considerata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i, ________________________                                        Il Denunciante ______________________________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60"/>
        <w:jc w:val="both"/>
        <w:rPr>
          <w:b/>
          <w:b/>
          <w:sz w:val="16"/>
          <w:szCs w:val="16"/>
        </w:rPr>
      </w:pPr>
      <w:r>
        <w:rPr>
          <w:rFonts w:eastAsia="Calibri"/>
          <w:sz w:val="20"/>
          <w:szCs w:val="20"/>
        </w:rPr>
        <w:t xml:space="preserve">     </w:t>
      </w:r>
      <w:r>
        <w:rPr>
          <w:b/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spacing w:before="0" w:after="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before="0" w:after="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TIVA SULLA PRIVACY ai sensi dell’art. 13 del Regolamento UE 2016/67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a informiamo che i dati raccolti sono trattati dal Comune di Garbagnate Milanese nel pieno rispetto del Regolamento UE 2016/67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l trattamento dei dati viene effettuato, anche con strumenti informatici, con finalità di interesse pubblico, per fini tributari ai sensi dell’art. 6 par 1 lett e Reg. 2016/67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 suoi dati potrebbero essere eventualmente trattati da soggetti privati e pubblici per attività strumentali alle finalità indicate, di cui l’Ente si avvale come responsabili del trattamen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on è previsto il trasferimento di dati in un paese terz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 dati saranno conservati per il tempo necessario a perseguire le finalità indicate e nel rispetto degli obblighi di legge correlat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e comunichiamo che il conferimento dei dati è obbligatorio e finalizzato esclusivamente a garantire il regolare svolgimento dell’attività tributaria ; qualora non fornirà tali informazioni non sarà possibile procedere alla formazione  dell’anagrafe tributaria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trà far valere, in qualsiasi momento e ove possibile, i Suoi diritti, in particolare con riferimento al diritto di accesso ai Suoi dati personali, nonché al diritto di ottenerne la rettifica o la limitazione, l’aggiornamento e la cancellazione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l titolari del trattamento è il Comune di Garbagnate Milanes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er qualsiasi informazione o far valere i propri diritti correlati al trattamento sopra esposto è possibile rivolgersi al Responsabile della Protezione dei Dati, scrivendo all’indirizzo mail: rpd@comune.garbagnate-milanese.mi.it.</w:t>
      </w:r>
    </w:p>
    <w:p>
      <w:pPr>
        <w:pStyle w:val="Normal"/>
        <w:jc w:val="both"/>
        <w:rPr/>
      </w:pPr>
      <w:r>
        <w:rPr>
          <w:sz w:val="16"/>
          <w:szCs w:val="16"/>
        </w:rPr>
        <w:t>E' suo diritto di proporre reclamo all’Autorità Garante per la protezione dei dati personali qualora ne ravvisi la necessità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RICHIESTA DI CONSENSO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Acconsento al trattamento dei dati forniti                 □ SI     □ N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arbagnate M.se,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Firma  ___________________________________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ibuti@comune.garbagnate-milanese.m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17:00Z</dcterms:created>
  <dc:creator>rag11</dc:creator>
  <dc:description/>
  <cp:keywords/>
  <dc:language>en-US</dc:language>
  <cp:lastModifiedBy>a.bellusci</cp:lastModifiedBy>
  <cp:lastPrinted>2016-04-27T14:33:00Z</cp:lastPrinted>
  <dcterms:modified xsi:type="dcterms:W3CDTF">2019-02-28T10:30:00Z</dcterms:modified>
  <cp:revision>7</cp:revision>
  <dc:subject/>
  <dc:title>Comune di Garbagnate Milanese</dc:title>
</cp:coreProperties>
</file>