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72540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9" t="9233" r="3922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 w:val="16"/>
          <w:szCs w:val="16"/>
        </w:rPr>
        <w:t>Provincia di Milano                                                          Ufficio Tribu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 xml:space="preserve">      Piazza De Gasperi,1                                                         Tel. 02 99073. 274/275/272/27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20024 Garbagnate Milanese                                              Fax 02 990732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tributi</w:t>
        </w:r>
        <w:r>
          <w:rPr>
            <w:rStyle w:val="InternetLink"/>
            <w:rFonts w:cs="Albertus Extra Bold;Candara" w:ascii="Albertus Extra Bold;Candara" w:hAnsi="Albertus Extra Bold;Candara"/>
            <w:sz w:val="16"/>
            <w:szCs w:val="16"/>
          </w:rPr>
          <w:t>@</w:t>
        </w:r>
        <w:r>
          <w:rPr>
            <w:rStyle w:val="InternetLink"/>
            <w:sz w:val="16"/>
            <w:szCs w:val="16"/>
          </w:rPr>
          <w:t>comune.garbagnate-milanese.mi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ARI  – </w:t>
            </w:r>
            <w:r>
              <w:rPr>
                <w:b/>
                <w:sz w:val="28"/>
                <w:szCs w:val="28"/>
              </w:rPr>
              <w:t>TASSA SUI RIFIUTI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SCHEDA DI DENUNCIA – UTENZA  DOMESTIC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(Art.  1 comma 639 e seguenti della Legge n. 147/2013)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750" w:hanging="750"/>
        <w:rPr/>
      </w:pPr>
      <w:r>
        <w:rPr/>
      </w:r>
    </w:p>
    <w:p>
      <w:pPr>
        <w:pStyle w:val="Normal"/>
        <w:spacing w:lineRule="auto" w:line="360"/>
        <w:ind w:left="750" w:hanging="750"/>
        <w:rPr/>
      </w:pPr>
      <w:r>
        <w:rPr/>
        <w:t xml:space="preserve"> □  </w:t>
      </w:r>
      <w:r>
        <w:rPr/>
        <w:t xml:space="preserve">denuncia iniziale                                □ denuncia  variazione      -  n. componenti nucleo familiare       </w:t>
      </w:r>
    </w:p>
    <w:p>
      <w:pPr>
        <w:pStyle w:val="Normal"/>
        <w:spacing w:lineRule="auto" w:line="360"/>
        <w:rPr/>
      </w:pPr>
      <w:r>
        <w:rPr/>
        <w:t xml:space="preserve"> □  </w:t>
      </w:r>
      <w:r>
        <w:rPr/>
        <w:t xml:space="preserve">denuncia cessazione  </w:t>
        <w:tab/>
        <w:tab/>
        <w:t xml:space="preserve">                                                -  superficie         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                                                                  </w:t>
      </w:r>
      <w:r>
        <w:rPr/>
        <w:t xml:space="preserve">-  alt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DELL’OCCUPA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sottoscritto/a…………………………………………………C.F.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…………………………………………………………………il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……………………………………………..Via  ……………………………………………………N………………….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…. E-mail/PEC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NUNC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□  OCCUPARE            □ VARIARE           □  DETENERE               □ NON OCCUPARE </w:t>
      </w:r>
      <w:r>
        <w:rPr>
          <w:rFonts w:cs="Arial" w:ascii="Albertus;Candara" w:hAnsi="Albertus;Candara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essazione</w:t>
      </w:r>
      <w:r>
        <w:rPr>
          <w:rFonts w:cs="Arial" w:ascii="Albertus;Candara" w:hAnsi="Albertus;Candara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di inizio-fine   occupazione immobile  (gg/mm/anno)   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►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consistenza dei locali a propria disposizione come di seguito specificata</w:t>
      </w:r>
      <w:r>
        <w:rPr>
          <w:rFonts w:cs="Arial" w:ascii="Albertus;Candara" w:hAnsi="Albertus;Candara"/>
          <w:sz w:val="18"/>
          <w:szCs w:val="18"/>
        </w:rPr>
        <w:t>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851"/>
        <w:gridCol w:w="709"/>
        <w:gridCol w:w="850"/>
        <w:gridCol w:w="2828"/>
        <w:gridCol w:w="1072"/>
      </w:tblGrid>
      <w:tr>
        <w:trPr>
          <w:trHeight w:val="316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lbertus;Candara" w:hAnsi="Albertus;Candara"/>
                <w:b/>
                <w:sz w:val="16"/>
                <w:szCs w:val="16"/>
              </w:rPr>
              <w:t>'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bligatorio indicare i dati catastali, il numero civico di ubicazione dell</w:t>
            </w:r>
            <w:r>
              <w:rPr>
                <w:rFonts w:cs="Arial" w:ascii="Albertus;Candara" w:hAnsi="Albertus;Candara"/>
                <w:b/>
                <w:sz w:val="16"/>
                <w:szCs w:val="16"/>
              </w:rPr>
              <w:t>'</w:t>
            </w:r>
            <w:r>
              <w:rPr>
                <w:rFonts w:cs="Arial" w:ascii="Arial" w:hAnsi="Arial"/>
                <w:b/>
                <w:sz w:val="16"/>
                <w:szCs w:val="16"/>
              </w:rPr>
              <w:t>immobile e il n. dell</w:t>
            </w:r>
            <w:r>
              <w:rPr>
                <w:rFonts w:cs="Arial" w:ascii="Albertus;Candara" w:hAnsi="Albertus;Candara"/>
                <w:b/>
                <w:sz w:val="16"/>
                <w:szCs w:val="16"/>
              </w:rPr>
              <w:t>'</w:t>
            </w:r>
            <w:r>
              <w:rPr>
                <w:rFonts w:cs="Arial" w:ascii="Arial" w:hAnsi="Arial"/>
                <w:b/>
                <w:sz w:val="16"/>
                <w:szCs w:val="16"/>
              </w:rPr>
              <w:t>immobile, ove esistente, ai sensi  del  D.L. 201/2011  e s.m.i.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TINAZIONE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I CATASTALI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, n. civico, scala, int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pestabile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p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ITAZIO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scala_______int.______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q</w:t>
            </w:r>
            <w:r>
              <w:rPr>
                <w:rFonts w:cs="Arial" w:ascii="Arial" w:hAnsi="Arial"/>
                <w:b/>
                <w:sz w:val="16"/>
                <w:szCs w:val="16"/>
              </w:rPr>
              <w:t>._____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/POSTO AU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scala_______int.______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q</w:t>
            </w:r>
            <w:r>
              <w:rPr>
                <w:rFonts w:cs="Arial" w:ascii="Arial" w:hAnsi="Arial"/>
                <w:b/>
                <w:sz w:val="16"/>
                <w:szCs w:val="16"/>
              </w:rPr>
              <w:t>._____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NE/SOFFITTE/MANSARDE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ERNE/LAVANDERIE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DA CHIU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scala_______int.______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q</w:t>
            </w:r>
            <w:r>
              <w:rPr>
                <w:rFonts w:cs="Arial" w:ascii="Arial" w:hAnsi="Arial"/>
                <w:b/>
                <w:sz w:val="16"/>
                <w:szCs w:val="16"/>
              </w:rPr>
              <w:t>._____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____scala_______int._______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q</w:t>
            </w:r>
            <w:r>
              <w:rPr>
                <w:rFonts w:cs="Arial" w:ascii="Arial" w:hAnsi="Arial"/>
                <w:b/>
                <w:sz w:val="16"/>
                <w:szCs w:val="16"/>
              </w:rPr>
              <w:t>.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812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  - ASSOLTA DAL SIG./SIG.RA</w:t>
            </w:r>
            <w:r>
              <w:rPr>
                <w:rFonts w:cs="Albertus;Candara" w:ascii="Albertus;Candara" w:hAnsi="Albertus;Candara"/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………………..………………..…COD. FISCALE……………………………………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TE IN VIA 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LOCALI SONO OCCUPATI A TITOLO DI</w:t>
      </w:r>
      <w:r>
        <w:rPr>
          <w:rFonts w:cs="Albertus;Candara" w:ascii="Albertus;Candara" w:hAnsi="Albertus;Candara"/>
          <w:b/>
          <w:sz w:val="16"/>
          <w:szCs w:val="16"/>
        </w:rPr>
        <w:t>:</w:t>
      </w:r>
    </w:p>
    <w:p>
      <w:pPr>
        <w:pStyle w:val="Normal"/>
        <w:rPr>
          <w:rFonts w:ascii="Albertus;Candara" w:hAnsi="Albertus;Candara" w:cs="Albertus;Candara"/>
          <w:b/>
          <w:b/>
          <w:sz w:val="16"/>
          <w:szCs w:val="16"/>
        </w:rPr>
      </w:pPr>
      <w:r>
        <w:rPr>
          <w:rFonts w:cs="Albertus;Candara" w:ascii="Albertus;Candara" w:hAnsi="Albertus;Candar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lbertus;Candara" w:cs="Albertus;Candara" w:ascii="Albertus;Candara" w:hAnsi="Albertus;Candara"/>
          <w:sz w:val="18"/>
          <w:szCs w:val="18"/>
        </w:rPr>
        <w:t xml:space="preserve"> </w:t>
      </w:r>
      <w:r>
        <w:rPr>
          <w:rFonts w:cs="Albertus;Candara" w:ascii="Albertus;Candara" w:hAnsi="Albertus;Candara"/>
          <w:sz w:val="18"/>
          <w:szCs w:val="18"/>
        </w:rPr>
        <w:t>PROPRIETA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lbertus;Candara" w:hAnsi="Albertus;Candara" w:cs="Albertus;Candar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lbertus;Candara" w:cs="Albertus;Candara" w:ascii="Albertus;Candara" w:hAnsi="Albertus;Candara"/>
          <w:sz w:val="18"/>
          <w:szCs w:val="18"/>
        </w:rPr>
        <w:t xml:space="preserve"> </w:t>
      </w:r>
      <w:r>
        <w:rPr>
          <w:rFonts w:cs="Albertus;Candara" w:ascii="Albertus;Candara" w:hAnsi="Albertus;Candara"/>
          <w:sz w:val="18"/>
          <w:szCs w:val="18"/>
        </w:rPr>
        <w:t>LOCAZIONE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lbertus;Candara" w:cs="Albertus;Candara" w:ascii="Albertus;Candara" w:hAnsi="Albertus;Candara"/>
          <w:sz w:val="16"/>
          <w:szCs w:val="16"/>
        </w:rPr>
        <w:t xml:space="preserve">                                                                        </w:t>
      </w:r>
      <w:r>
        <w:rPr>
          <w:rFonts w:cs="Albertus;Candara" w:ascii="Albertus;Candara" w:hAnsi="Albertus;Candara"/>
          <w:sz w:val="16"/>
          <w:szCs w:val="16"/>
        </w:rPr>
        <w:t xml:space="preserve">(INDICARE  NOME COGNOME CODICE FISCALE  ED INDIRIZZO DEL PROPRIETARIO) </w:t>
      </w:r>
    </w:p>
    <w:p>
      <w:pPr>
        <w:pStyle w:val="Normal"/>
        <w:rPr>
          <w:rFonts w:ascii="Albertus;Candara" w:hAnsi="Albertus;Candara" w:cs="Albertus;Candara"/>
          <w:sz w:val="16"/>
          <w:szCs w:val="16"/>
        </w:rPr>
      </w:pPr>
      <w:r>
        <w:rPr>
          <w:rFonts w:cs="Albertus;Candara" w:ascii="Albertus;Candara" w:hAnsi="Albertus;Candara"/>
          <w:sz w:val="16"/>
          <w:szCs w:val="16"/>
        </w:rPr>
      </w:r>
    </w:p>
    <w:p>
      <w:pPr>
        <w:pStyle w:val="Normal"/>
        <w:rPr>
          <w:rFonts w:ascii="Albertus;Candara" w:hAnsi="Albertus;Candara" w:cs="Albertus;Candar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lbertus;Candara" w:cs="Albertus;Candara" w:ascii="Albertus;Candara" w:hAnsi="Albertus;Candara"/>
          <w:sz w:val="16"/>
          <w:szCs w:val="16"/>
        </w:rPr>
        <w:t xml:space="preserve"> </w:t>
      </w:r>
      <w:r>
        <w:rPr>
          <w:rFonts w:cs="Albertus;Candara" w:ascii="Albertus;Candara" w:hAnsi="Albertus;Candara"/>
          <w:sz w:val="16"/>
          <w:szCs w:val="16"/>
        </w:rPr>
        <w:t>USO GRATUITO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bertus;Candara" w:hAnsi="Albertus;Candara" w:cs="Albertus;Candara"/>
          <w:b/>
          <w:b/>
          <w:sz w:val="16"/>
          <w:szCs w:val="16"/>
        </w:rPr>
      </w:pPr>
      <w:r>
        <w:rPr>
          <w:rFonts w:cs="Albertus;Candara" w:ascii="Albertus;Candara" w:hAnsi="Albertus;Candara"/>
          <w:b/>
          <w:sz w:val="16"/>
          <w:szCs w:val="16"/>
        </w:rPr>
        <w:tab/>
        <w:tab/>
        <w:t xml:space="preserve">                   </w:t>
      </w:r>
      <w:r>
        <w:rPr>
          <w:rFonts w:cs="Albertus;Candara" w:ascii="Albertus;Candara" w:hAnsi="Albertus;Candara"/>
          <w:sz w:val="16"/>
          <w:szCs w:val="16"/>
        </w:rPr>
        <w:t xml:space="preserve">(INDICARE  NOME COGNOME CODICE FISCALE DEL PROPRIETARIO ED IL GRADO DI PARENTELA </w:t>
      </w:r>
      <w:r>
        <w:rPr>
          <w:rFonts w:cs="Albertus;Candara" w:ascii="Albertus;Candara" w:hAnsi="Albertus;Candara"/>
          <w:b/>
          <w:sz w:val="16"/>
          <w:szCs w:val="16"/>
        </w:rPr>
        <w:t xml:space="preserve">)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03625</wp:posOffset>
                </wp:positionH>
                <wp:positionV relativeFrom="paragraph">
                  <wp:posOffset>27305</wp:posOffset>
                </wp:positionV>
                <wp:extent cx="1028700" cy="36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;Candara" w:hAnsi="Albertus;Candara" w:cs="Albertus;Candar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75pt;mso-wrap-distance-left:7.05pt;mso-wrap-distance-right:7.05pt;mso-wrap-distance-top:0pt;mso-wrap-distance-bottom:0pt;margin-top:2.15pt;mso-position-vertical-relative:text;margin-left:283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;Candara" w:hAnsi="Albertus;Candara" w:cs="Albertus;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►</w:t>
      </w:r>
      <w:r>
        <w:rPr>
          <w:rFonts w:eastAsia="Albertus;Candara" w:cs="Albertus;Candara" w:ascii="Albertus;Candara" w:hAnsi="Albertus;Candara"/>
          <w:b/>
          <w:sz w:val="16"/>
          <w:szCs w:val="16"/>
        </w:rPr>
        <w:t xml:space="preserve"> </w:t>
      </w:r>
      <w:r>
        <w:rPr>
          <w:rFonts w:cs="Albertus;Candara" w:ascii="Albertus;Candara" w:hAnsi="Albertus;Candara"/>
          <w:b/>
          <w:sz w:val="16"/>
          <w:szCs w:val="16"/>
        </w:rPr>
        <w:t xml:space="preserve">NUMERO DEI COMPONENTI IL NUCLEO FAMILIARE  - </w:t>
      </w:r>
    </w:p>
    <w:p>
      <w:pPr>
        <w:pStyle w:val="Normal"/>
        <w:rPr>
          <w:rFonts w:ascii="Albertus;Candara" w:hAnsi="Albertus;Candara" w:cs="Albertus;Candara"/>
          <w:b/>
          <w:b/>
          <w:sz w:val="16"/>
          <w:szCs w:val="16"/>
        </w:rPr>
      </w:pPr>
      <w:r>
        <w:rPr>
          <w:rFonts w:cs="Albertus;Candara" w:ascii="Albertus;Candara" w:hAnsi="Albertus;Candar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►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MPRESI IN ALTRO STATO DI FAMIGLI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lightGray"/>
          <w:bdr w:val="single" w:sz="4" w:space="0" w:color="000000"/>
        </w:rPr>
      </w:pPr>
      <w:r>
        <w:rPr>
          <w:b/>
          <w:sz w:val="18"/>
          <w:szCs w:val="18"/>
          <w:highlight w:val="lightGray"/>
          <w:bdr w:val="single" w:sz="4" w:space="0" w:color="00000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llegati  per  la cessazione </w:t>
      </w:r>
      <w:r>
        <w:rPr>
          <w:sz w:val="18"/>
          <w:szCs w:val="18"/>
        </w:rPr>
        <w:t>( chiusura utenze/  contratto di locazione) :………………………………………………………………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dichiarante prende atto ch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non si perfeziona nel caso in cui sia stata omessa l’indicazione dei dati richiesti in questo modulo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ha validità anche per le annualità successive, fino al  permanere della situazione dichiarata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cessazione dell’occupazione nel corso dell’anno dà diritto allo sgravio a decorrere dalla data di presentazione della dichiarazione di cessazione allegando  le relative chiusure uten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rFonts w:cs="Albertus;Candara" w:ascii="Albertus;Candara" w:hAnsi="Albertus;Candara"/>
          <w:b/>
          <w:i/>
          <w:sz w:val="16"/>
          <w:szCs w:val="16"/>
        </w:rPr>
        <w:t>OGNI MODIFICA DELLA SITUAZIONE DI FATTO VA DENUNCIATA AL SERVIZIO TRIBUTI AL FINE DI EVITARE IL RECUPERO DELL’IMPOSTA DOVUTA E L’APPLICAZIONE DELLE SANZIONI DI LEGG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Il Dichiarant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bagnate Milanese 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RICEVUTA DI PRESENTAZIONE    DI DENUNCIA UTENZA DOMESTICA  -  TARI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Relativa alla :        □  Denuncia iniziale                   □   Denuncia variazione                            □    Denuncia cessazione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 Il Funzion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rbagnate Milanese  _______________                                        __________________________________________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before="0" w:after="60"/>
        <w:jc w:val="both"/>
        <w:rPr/>
      </w:pPr>
      <w:r>
        <w:rPr>
          <w:sz w:val="20"/>
        </w:rPr>
        <w:t xml:space="preserve">             </w:t>
      </w:r>
      <w:r>
        <w:rPr>
          <w:b/>
          <w:sz w:val="16"/>
          <w:szCs w:val="16"/>
        </w:rPr>
        <w:t>INFORMATIVA SULLA PRIVACY ai sensi dell’art. 13 del Regolamento UE 2016/6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informiamo che i dati raccolti sono trattati dal Comune di Garbagnate Milanese nel pieno rispetto del Regolamento UE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viene effettuato, anche con strumenti informatici, con finalità di interesse pubblico, per fini tributari ai sensi dell’art. 6 par 1 lett e Reg. 2016/679.</w:t>
      </w:r>
    </w:p>
    <w:p>
      <w:pPr>
        <w:pStyle w:val="Normal"/>
        <w:jc w:val="both"/>
        <w:rPr/>
      </w:pPr>
      <w:r>
        <w:rPr>
          <w:sz w:val="16"/>
          <w:szCs w:val="16"/>
        </w:rPr>
        <w:t>I suoi dati potrebbero essere eventualmente trattati da soggetti privati e pubblici per attività strumentali alle finalità indicate, di cui l’Ente si avvale come responsabili del tratt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è previsto il trasferimento di dati in un paese ter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comunichiamo che il conferimento dei dati è obbligatorio e finalizzato esclusivamente a garantire il regolare svolgimento dell’attività tributaria ; qualora non fornirà tali informazioni non sarà possibile procedere alla formazione  dell’anagrafe tributa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i del trattamento è il Comune di Garbagnate Milan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qualsiasi informazione o far valere i propri diritti correlati al trattamento sopra esposto è possibile rivolgersi al Responsabile della Protezione dei Dati, scrivendo all’indirizzo mail: rpd@comune.garbagnate-milanese.mi.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' suo diritto di proporre reclamo all’Autorità Garante per la protezione dei dati personali qualora ne ravvisi la necessi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ICHIESTA DI CONSENS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Acconsento al trattamento dei dati forniti                 □ SI     □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rbagnate M.se,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rma  ___________________________________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@comune.garbagnate-milanese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5:00Z</dcterms:created>
  <dc:creator>rag11</dc:creator>
  <dc:description/>
  <cp:keywords/>
  <dc:language>en-US</dc:language>
  <cp:lastModifiedBy>a.bellusci</cp:lastModifiedBy>
  <cp:lastPrinted>2017-11-21T09:27:00Z</cp:lastPrinted>
  <dcterms:modified xsi:type="dcterms:W3CDTF">2019-02-13T14:31:00Z</dcterms:modified>
  <cp:revision>19</cp:revision>
  <dc:subject/>
  <dc:title>Comune di Garbagnate Milanese</dc:title>
</cp:coreProperties>
</file>