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72540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9" t="9233" r="3922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16"/>
          <w:szCs w:val="16"/>
        </w:rPr>
        <w:t>Provincia di Milano                                                          Ufficio Tribu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 xml:space="preserve">      Piazza De Gasperi,1                                                         Tel. 02 99073. 274/275/272/2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20024 Garbagnate Milanese                                              Fax 02 990732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tributi</w:t>
        </w:r>
        <w:r>
          <w:rPr>
            <w:rStyle w:val="InternetLink"/>
            <w:rFonts w:cs="Albertus Extra Bold;Candara" w:ascii="Albertus Extra Bold;Candara" w:hAnsi="Albertus Extra Bold;Candara"/>
            <w:sz w:val="16"/>
            <w:szCs w:val="16"/>
          </w:rPr>
          <w:t>@</w:t>
        </w:r>
        <w:r>
          <w:rPr>
            <w:rStyle w:val="InternetLink"/>
            <w:sz w:val="16"/>
            <w:szCs w:val="16"/>
          </w:rPr>
          <w:t>comune.garbagnate-milanese.mi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100" w:hRule="atLeast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R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– TASSA SUI RIFIUT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HIESTA DI RIDUZIONE PER COMPOSTAGGIO DOME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………………………………………….C.F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il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Garbagnate Milanese in Via………………………………………….n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>che provvedo, tramite compostiera del tipo movibile con capacità minima di 200 litri, ad  effettuare il compostaggio dei rifiuti solidi urbani di origine organica prodotti nella mia abitazione quali: scarti alimentari di cucina del tipo vegetale (frutta e verdura, gusci di frutta secca, fondi di caffè e thè, ecc.), scarti del giardino e dell’orto (foglie e erba per quanto possibil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compost così prodotto verrà utilizzato come fertilizzante e/o ammendante per le superfici a verde priv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a compostiera è  ubicata ad almeno 5 metri di distanza dalle proprietà dei vicini e che non arreca, con esalazioni moleste, disagio ai vici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iduzione della Parte Variabile della Tariffa Rifiuti ai sensi dell’art. 24 del Regolamento per l’applicazione della Tariffa per la gestione dei rifiuti urb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IMPEG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vvedere al corretto e costante utilizzo della compostiera – finalizzata a un recupero dei rifiuti- o, in caso contrario, a denunciarne immediatamente il cessato imp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                        Firma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.b. la validità della denuncia avrà effetto dal 1° gennaio dell’anno successivo a quello di presentazione di apposita istanza nella quale si attesta che verrà praticato il compostaggio domestico per l’anno successivo in modo continuativo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CEVUTA DI PRESENTAZIONE RICHIESTA: RIDUZIONE PER COMPOSTAGGIO DOME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bagnate Milanese______________________            Il Funzionario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rbagnate M.se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rma  _________________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comune.garbagnate-milanese.m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05:00Z</dcterms:created>
  <dc:creator>rag11</dc:creator>
  <dc:description/>
  <cp:keywords/>
  <dc:language>en-US</dc:language>
  <cp:lastModifiedBy>a.bellusci</cp:lastModifiedBy>
  <cp:lastPrinted>2013-07-23T15:29:00Z</cp:lastPrinted>
  <dcterms:modified xsi:type="dcterms:W3CDTF">2019-02-28T10:29:00Z</dcterms:modified>
  <cp:revision>5</cp:revision>
  <dc:subject/>
  <dc:title>    Provincia di Milano                                                          Ufficio Tributi</dc:title>
</cp:coreProperties>
</file>